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ORTARIA N.º 043/2016</w:t>
      </w:r>
    </w:p>
    <w:p>
      <w:pPr>
        <w:pStyle w:val="Normal"/>
        <w:ind w:left="340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oncede diária a servidores municipais. </w:t>
      </w:r>
    </w:p>
    <w:p>
      <w:pPr>
        <w:pStyle w:val="TextBodyInden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402" w:hanging="0"/>
        <w:jc w:val="both"/>
        <w:rPr>
          <w:sz w:val="20"/>
        </w:rPr>
      </w:pPr>
      <w:r>
        <w:rPr>
          <w:b/>
          <w:bCs/>
          <w:sz w:val="20"/>
        </w:rPr>
        <w:t>Raul Camilo Isotton</w:t>
      </w:r>
      <w:r>
        <w:rPr>
          <w:sz w:val="20"/>
        </w:rPr>
        <w:t>, Prefeito de Dois Vizinhos, Estado do Paraná, no uso de suas atribuições legais, em consonância com o disposto na Lei 1662 de 02 de dezembro de 2011 e no Decreto 10047 de 13 de fevereiro de 2013</w:t>
      </w:r>
      <w:r>
        <w:rPr>
          <w:b/>
          <w:sz w:val="20"/>
        </w:rPr>
        <w:t>,</w:t>
      </w:r>
    </w:p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  <w:t>R E S O L V E:</w:t>
      </w:r>
    </w:p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firstLine="3260"/>
        <w:jc w:val="both"/>
        <w:rPr>
          <w:sz w:val="20"/>
        </w:rPr>
      </w:pPr>
      <w:r>
        <w:rPr>
          <w:b/>
          <w:sz w:val="20"/>
        </w:rPr>
        <w:t xml:space="preserve">CONCEDER </w:t>
      </w:r>
      <w:r>
        <w:rPr>
          <w:sz w:val="20"/>
        </w:rPr>
        <w:t>diária aos servidores municipais conforme especificado abaixo:</w:t>
      </w:r>
    </w:p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081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Gislene Constante Galvan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1550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7.212.909-1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006.000.449-5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Professor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Educação, Cultura e Espor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ritib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articipar do 2º Encontro de Coordenadores do Pacto Nacional pela Alfabetização na Idade Cer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7/11 a 03/12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2 (doze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915,00 (novecentos e quinze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081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elci Block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0630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4.065.005-7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553.522.789-7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Professor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Educação, Cultura e Espor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ritib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articipar do 2º Encontro de Coordenadores do Pacto Nacional de Alfabetização na Idade Cer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7/11 a 03/12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2 (doze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915,00 (novecentos e quinze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081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lisângela Zarth Cousseau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0110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26.531.571-2/SP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553.522.789-7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Professor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Educação, Cultura e Espor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ritib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º Encontro de Coordenadores do Pacto Nacional de Alfabetização na Idade Cer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2/11 a 04/11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5 (cinco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320,00 (trezentos e vinte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arcia Besson Frigott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7649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4.789.937-0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666.253.519-2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Secretária de Administração e Finança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ecretaria </w:t>
            </w:r>
            <w:r>
              <w:rPr>
                <w:sz w:val="20"/>
              </w:rPr>
              <w:t xml:space="preserve">de </w:t>
            </w:r>
            <w:r>
              <w:rPr>
                <w:bCs/>
                <w:sz w:val="20"/>
              </w:rPr>
              <w:t>Administração e Finança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ritib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Visita ao Tribunal de Contas do Estado, Instituto das Águas e Hospital do Rocio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7/10 a 18/10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3 (três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290,00 (duzentos e noventa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heila Helen Cristina Dall Agno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7919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RG</w:t>
            </w:r>
            <w:r>
              <w:rPr>
                <w:bCs/>
                <w:sz w:val="20"/>
              </w:rPr>
              <w:t xml:space="preserve"> 6.725.059-1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029.362.989-7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Farmacêutico – PSF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ascave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rso especialização em saúde do trabalhador e Ecologia Human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1/11 a 25/11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9 (nove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725,00 (setecentos e vinte e cinco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uzébio José Cagnini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8064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8.856.150-3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049.970.489-4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ecretaria </w:t>
            </w:r>
            <w:r>
              <w:rPr>
                <w:sz w:val="20"/>
              </w:rPr>
              <w:t xml:space="preserve">de </w:t>
            </w:r>
            <w:r>
              <w:rPr>
                <w:bCs/>
                <w:sz w:val="20"/>
              </w:rPr>
              <w:t>Educação, Cultura e Espor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Vitorin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atletas e comissão técnica para Copa Sudoeste de Futsal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7/10 a 20/10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 (uma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45,00 (quar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Gilberto Morai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7828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8.734.781-8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043.185.189-1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ecretaria </w:t>
            </w:r>
            <w:r>
              <w:rPr>
                <w:sz w:val="20"/>
              </w:rPr>
              <w:t xml:space="preserve">de </w:t>
            </w:r>
            <w:r>
              <w:rPr>
                <w:bCs/>
                <w:sz w:val="20"/>
              </w:rPr>
              <w:t>Educação, Cultura e Espor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olomb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Jogadores para o Campeonato Paranaense de Voleibol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5/10 a 16/10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 (uma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65,00(sess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divaldo Rocha de Paul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4923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8.376.427-9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035.077.499-4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ecretaria </w:t>
            </w:r>
            <w:r>
              <w:rPr>
                <w:sz w:val="20"/>
              </w:rPr>
              <w:t xml:space="preserve">de </w:t>
            </w:r>
            <w:r>
              <w:rPr>
                <w:bCs/>
                <w:sz w:val="20"/>
              </w:rPr>
              <w:t>Educação, Cultura e Espor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Atletas e membros de comissão técnica a Copa Beltrão de Futsa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9/10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 (uma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45,00 (quar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arcelo Cardos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8318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8.538.663-8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040.528.799-29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ecretaria </w:t>
            </w:r>
            <w:r>
              <w:rPr>
                <w:sz w:val="20"/>
              </w:rPr>
              <w:t xml:space="preserve">de </w:t>
            </w:r>
            <w:r>
              <w:rPr>
                <w:bCs/>
                <w:sz w:val="20"/>
              </w:rPr>
              <w:t>Educação, Cultura e Espor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anchi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Atletas e Comissão Técnica para Copa Sudoeste de Futsa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9/10 a 20/10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 (uma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45,00 (quar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Jonatan Santin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8306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10.670.240-3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074.087.719-4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Técnico em Agropecuári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Desenvolvimento Rural, Meio Ambiente e Recursos Hídricos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ato Branc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articipação Curso de Capacitação Leite Sudoest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6/10 a 07/10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2 (duas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90,00 (noventa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aul Camilo Isotton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7641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3.263.921-6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452.711.609-6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Prefeit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ritib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Brasília - Visita a Câmara dos Deputados, Senado Federal, FNDE, Ministério da Saúde e Confederação Nacional dos Municípios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ritiba – Visita a Câmara dos Deputados e FUNAS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7/11 a 10/11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4 (quatro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2007,00 (dois mil e sete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delir Antonio Cosco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7361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6.139.667-5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856.212.859-7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ecretaria </w:t>
            </w:r>
            <w:r>
              <w:rPr>
                <w:sz w:val="20"/>
              </w:rPr>
              <w:t xml:space="preserve">de </w:t>
            </w:r>
            <w:r>
              <w:rPr>
                <w:bCs/>
                <w:sz w:val="20"/>
              </w:rPr>
              <w:t>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ritiba, Cascavel e Francisco Beltrã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s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5/10 a 24/10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1 (onze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590,00 (quinhentos e noventa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delir Antonio Cosco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7361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6.139.667-5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856.212.859-7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ecretaria </w:t>
            </w:r>
            <w:r>
              <w:rPr>
                <w:sz w:val="20"/>
              </w:rPr>
              <w:t xml:space="preserve">de </w:t>
            </w:r>
            <w:r>
              <w:rPr>
                <w:bCs/>
                <w:sz w:val="20"/>
              </w:rPr>
              <w:t>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ritiba, Cascavel e Francisco Beltrã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s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5/10 a 04/11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7 (dezessete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955,00 (novecentos e cinqu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Gilmar Antonio Coll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561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4.519.390-0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353.718.030-6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ecretaria </w:t>
            </w:r>
            <w:r>
              <w:rPr>
                <w:sz w:val="20"/>
              </w:rPr>
              <w:t xml:space="preserve">de </w:t>
            </w:r>
            <w:r>
              <w:rPr>
                <w:bCs/>
                <w:sz w:val="20"/>
              </w:rPr>
              <w:t>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ritiba e Francisco Beltrã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s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1/10 a 24/10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4 (quatro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255,00 (duzentos e cinqu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Gilmar Antonio Coll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561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4.519.390-0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353.718.030-6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ecretaria </w:t>
            </w:r>
            <w:r>
              <w:rPr>
                <w:sz w:val="20"/>
              </w:rPr>
              <w:t xml:space="preserve">de </w:t>
            </w:r>
            <w:r>
              <w:rPr>
                <w:bCs/>
                <w:sz w:val="20"/>
              </w:rPr>
              <w:t>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ritiba, Campo Largo, Cascavel e Francisco Beltrã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s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5/10 a 08/11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5 (seis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285,00 (duzentos e oit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ngelo Cardoso da Silv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8148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7.408.062-6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034.657.369-6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ecretaria </w:t>
            </w:r>
            <w:r>
              <w:rPr>
                <w:sz w:val="20"/>
              </w:rPr>
              <w:t xml:space="preserve">de </w:t>
            </w:r>
            <w:r>
              <w:rPr>
                <w:bCs/>
                <w:sz w:val="20"/>
              </w:rPr>
              <w:t>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anto Antônio do Sudoeste, Curitiba e Francisco Beltrão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s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9/10 a 07/11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1 (onze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740,00 (setecentos e quarenta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lisson Buen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8348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9.598.941-1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070.212.149-5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ecretaria </w:t>
            </w:r>
            <w:r>
              <w:rPr>
                <w:sz w:val="20"/>
              </w:rPr>
              <w:t xml:space="preserve">de </w:t>
            </w:r>
            <w:r>
              <w:rPr>
                <w:bCs/>
                <w:sz w:val="20"/>
              </w:rPr>
              <w:t>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, Curitiba, Piraquara, Maringá, Pato Branco e Campo Larg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s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4/10 a 24/10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7 (dezessete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995,00 (novecentos e nov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vonei Lopes Pedros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4150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7.664.075-0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023.575.599-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ecretaria </w:t>
            </w:r>
            <w:r>
              <w:rPr>
                <w:sz w:val="20"/>
              </w:rPr>
              <w:t xml:space="preserve">de </w:t>
            </w:r>
            <w:r>
              <w:rPr>
                <w:bCs/>
                <w:sz w:val="20"/>
              </w:rPr>
              <w:t>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, Campo Largo, Renascença, Curitiba e Pato Branc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s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6/10 a 07/11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1 (onze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575,00 (quinhentos e set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hiago Dambr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7876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4.373.036/SC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052.614.099-2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Psicólog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ecretaria </w:t>
            </w:r>
            <w:r>
              <w:rPr>
                <w:sz w:val="20"/>
              </w:rPr>
              <w:t xml:space="preserve">de </w:t>
            </w:r>
            <w:r>
              <w:rPr>
                <w:bCs/>
                <w:sz w:val="20"/>
              </w:rPr>
              <w:t>Assistência Social e Cidadani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ova Friburgo – RJ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Levar infante da Casa Lar Caminho Seguro para ser entregue a família extensa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5/09 a 06/09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2 (duas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130,00 (cento e trinta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laudinei Fragoz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8195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7.592.561-6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CPF nº 004</w:t>
            </w:r>
            <w:r>
              <w:rPr>
                <w:bCs/>
                <w:sz w:val="20"/>
              </w:rPr>
              <w:t>.228.749-9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Conselheiro Tutelar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ecretaria </w:t>
            </w:r>
            <w:r>
              <w:rPr>
                <w:sz w:val="20"/>
              </w:rPr>
              <w:t xml:space="preserve">de </w:t>
            </w:r>
            <w:r>
              <w:rPr>
                <w:bCs/>
                <w:sz w:val="20"/>
              </w:rPr>
              <w:t>Assistência Social e Cidadani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ova Friburgo – RJ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Levar infante da Casa Lar Caminho Seguro para ser entregue a família extensa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5/09 a 06/09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2 (duas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130,00 (cento e trinta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tamar Jose Frantz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650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4.611.792-1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645.881.909-9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ritiba e Francisco Beltrã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1/10 a 04/11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5 (cinco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340,00 (trezentos e quarenta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tamar Jose Frantz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650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4.611.792-1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645.881.909-9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ritiba e Francisco Beltrã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8/11 a 14/11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4 (quatro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255,00 (duzentos e cinquenta e cinco reais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Jucelio Rodrigues de Freita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5835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4.066.699-0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364.805.411-2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3/10 a 25/10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 (treze)</w:t>
            </w:r>
          </w:p>
        </w:tc>
      </w:tr>
      <w:tr>
        <w:trPr>
          <w:trHeight w:val="33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585,00 (quinhentos e oit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arivone Beluss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333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</w:t>
            </w:r>
            <w:r>
              <w:rPr>
                <w:bCs/>
                <w:sz w:val="20"/>
              </w:rPr>
              <w:t>6.913.474-2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037.521.839-4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uxiliar de Enfermagem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iraquar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companhamento de paciente para internament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2/11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 (uma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65,00 (sess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Jaqueline Stefanello da Cruz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338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</w:t>
            </w:r>
            <w:r>
              <w:rPr>
                <w:bCs/>
                <w:sz w:val="20"/>
              </w:rPr>
              <w:t>4.789.677-0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020.847.629-6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uxiliar de Enfermagem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ato Branc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companhamento de pacient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1/10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 (uma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45,00 (quar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Jaqueline Stefanello da Cruz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338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</w:t>
            </w:r>
            <w:r>
              <w:rPr>
                <w:bCs/>
                <w:sz w:val="20"/>
              </w:rPr>
              <w:t>4.789.677-0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020.847.629-6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uxiliar de Enfermagem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ampo Larg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companhamento de pacient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9/10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 (uma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65,00 (sess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Jaqueline Stefanello da Cruz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338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</w:t>
            </w:r>
            <w:r>
              <w:rPr>
                <w:bCs/>
                <w:sz w:val="20"/>
              </w:rPr>
              <w:t>4.789.677-0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020.847.629-6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uxiliar de Enfermagem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iraquar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companhamento de pacient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0/11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 (uma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65,00 (sess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erezinha Marcon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320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</w:t>
            </w:r>
            <w:r>
              <w:rPr>
                <w:bCs/>
                <w:sz w:val="20"/>
              </w:rPr>
              <w:t>3.001.951-2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370.772.289-9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uxiliar de Enfermagem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iraquar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companhamento de paciente para internament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8/10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 (uma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65,00 (sessenta e  cinco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erezinha Marcon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320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</w:t>
            </w:r>
            <w:r>
              <w:rPr>
                <w:bCs/>
                <w:sz w:val="20"/>
              </w:rPr>
              <w:t>3.001.951-2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370.772.289-9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uxiliar de Enfermagem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iraquara e Cascave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companhamento de paciente para internament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5/11, 11/11 e 17/11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3 (três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175,00 (cento e set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iles Lepechacki Bernard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7867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</w:t>
            </w:r>
            <w:r>
              <w:rPr>
                <w:bCs/>
                <w:sz w:val="20"/>
              </w:rPr>
              <w:t>6.903.652-0 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01</w:t>
            </w:r>
            <w:r>
              <w:rPr>
                <w:b/>
                <w:bCs/>
                <w:sz w:val="20"/>
              </w:rPr>
              <w:t>7</w:t>
            </w:r>
            <w:r>
              <w:rPr>
                <w:bCs/>
                <w:sz w:val="20"/>
              </w:rPr>
              <w:t>.993.139-3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écnica de Enfermagem - PSF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ritib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companhamento de pacient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8/10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 (uma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45,00 (quar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iles Lepechacki Bernard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7867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</w:t>
            </w:r>
            <w:r>
              <w:rPr>
                <w:bCs/>
                <w:sz w:val="20"/>
              </w:rPr>
              <w:t>6.903.652-0 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01</w:t>
            </w:r>
            <w:r>
              <w:rPr>
                <w:b/>
                <w:bCs/>
                <w:sz w:val="20"/>
              </w:rPr>
              <w:t>7</w:t>
            </w:r>
            <w:r>
              <w:rPr>
                <w:bCs/>
                <w:sz w:val="20"/>
              </w:rPr>
              <w:t>.993.139-3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écnica de Enfermagem - PSF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ascavel e Maringá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companhamento de pacient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5/10 a 31/10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2 (duas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110,00 (cento e dez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icardo Besson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18060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  <w:lang w:val="en-US"/>
              </w:rPr>
              <w:t>6.880.418-3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  <w:lang w:val="en-US"/>
              </w:rPr>
              <w:t>033.539.379-9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ascavel, Francisco Beltrã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8/10 a 21/10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3 (três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195,00 (cento e nov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icardo Besson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18060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  <w:lang w:val="en-US"/>
              </w:rPr>
              <w:t>6.880.418-3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  <w:lang w:val="en-US"/>
              </w:rPr>
              <w:t>033.539.379-9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ascavel, Francisco Beltrã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2/10 a 07/11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7 (sete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435,00 (quatrocentos e tri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llison Buen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18348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en-US"/>
              </w:rPr>
              <w:t>.598.941-1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  <w:lang w:val="en-US"/>
              </w:rPr>
              <w:t>070.212.149-5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, Curitiba, Piraquara, Maringá, Pato Branco e Campo Larg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4/10 a 24/11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7 (dezessete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995,00 (novecentos e nov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llison Buen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18348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en-US"/>
              </w:rPr>
              <w:t>.598.941-1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  <w:lang w:val="en-US"/>
              </w:rPr>
              <w:t>070.212.149-5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, Cascavel e Campo Largo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6/10 a 10/11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4 (quatro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220,00 (duzentos e vinte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Josmar Américo da Silv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110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3.911.881-5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867.153.059-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ato Branco, Francisco Beltrão, Cascavel, e Curitiba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3/10 a 26/10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0 (dez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610,00 (seiscentos e dez reais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bastião Josmar Borba da Silv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7835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10.667.818-9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077.647.499-5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ato Branco, Curitiba e Francisco Beltrã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7/10 a 04/11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8 (oito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455,00 (quatrocentos e cinquenta e cinco reais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bastião Josmar Borba da Silv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7835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10.667.818-9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077.647.499-5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ato Branco, Curitiba, Maringá e Francisco Beltrã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7/11 a 21/11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7 (sete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430,00 (quatrocentos e trinta reais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arcelo Allebrandt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13785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7.910.634-8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025.403.839-5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5/10 a 02/11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3 (dois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135,00 (cento e trinta e cinco reais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arcelo Allebrandt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13785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7.910.634-8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025.403.839-5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, Campo Largo e Piraquara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2/11 a 11/11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6 (seis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330,00 (trezentos e trinta reais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telvino Rodrigues dos Sant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13158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3.312.181-4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513.597.239-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 e Pato Branc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7/09 a 18/10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 (uma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45,00 (quar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telvino Rodrigues dos Sant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13158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3.312.181-4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513.597.239-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Barracã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5/11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 (uma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45,00 (quar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eocir Paulo Tranker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14338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  <w:lang w:val="en-US"/>
              </w:rPr>
              <w:t>7.093.998-3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  <w:lang w:val="en-US"/>
              </w:rPr>
              <w:t>006.320.129-19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, Pato Branco, Cascavel e Curitib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0/10 a 04/11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5 (cinco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585,00 (quinhentos e oitenta e cinco reais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eocir Paulo Tranker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14338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  <w:lang w:val="en-US"/>
              </w:rPr>
              <w:t>7.093.998-3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  <w:lang w:val="en-US"/>
              </w:rPr>
              <w:t>006.320.129-19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, Pato Branco, Cascavel, Londrina e Curitib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7/11 a 21/11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6 (seis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385,00 (trezentos e oitenta e cinco reais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marildo da Rold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18062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5.131.631-2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867.163.109-59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ritib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4/10 a 05/10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3 (três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230,00 (duzentos e trinta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denilson Alves de Mora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18063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8.770.122-0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039.279.569-8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, Maringá, Londrina, Concórdia, Campo Largo, Curitib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8/10 a 07/11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2 (doze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830,00 (oitocentos e trinta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izael Gonçalves de Menez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18065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sz w:val="20"/>
              </w:rPr>
              <w:t>10.067.906-0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sz w:val="20"/>
              </w:rPr>
              <w:t>065.784.069-6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, Pato Branco e Curitib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s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8/10 a 07/11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8 (oito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420,00 (quatrocentos e vinte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izael Gonçalves de Menez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18065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sz w:val="20"/>
              </w:rPr>
              <w:t>10.067.906-0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sz w:val="20"/>
              </w:rPr>
              <w:t>065.784.069-6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, Pato Branco e Campo Largo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s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8/11 a 20/11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5 (cinco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265,00 (duzentos e sess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Gilberto Morai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7828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8.734.781-8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043.185.189-1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Educação, Cultura e Espor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aringá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atletas para participar do Campeonato Paranaense de Handebol – Divisão Especia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9/11/2016 a 20/11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3 (três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230,00 (duzentos e trinta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Gildomar Scramocin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8356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6.512.687-7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904.894.389-2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 e Cascave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7/10 a 01/11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5 (cinco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245,00 (duzentos e quar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afael Krupinski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8268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7.624.675-0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039.616.319-0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, Pato Branco e Cascave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0/10 a 22/10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3 (sete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155,00 (cento e cinqu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afael Krupinski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8268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7.624.675-0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039.616.319-0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, Pato Branco, Curitiba e Cascave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3/10 a 07/11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9 (nove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520,00 (quinhentos e vinte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afael Krupinski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8268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7.624.675-0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039.616.319-0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, Foz do Iguaçu, Curitiba e Cascave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9/11 a 21/11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6 (seis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370,00 (trezentos e setenta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Valdecir da Silv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6489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4.014.393-9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545.937.519-3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8/10 a 20/10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 (uma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45,00 (quarenta e 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081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Valdecir da Silv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6489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4.014.393-9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545.937.519-3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8/10 a 04/11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6 (seis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270,00 (duzentos e setenta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081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Valdecir da Silv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6489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4.014.393-9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545.937.519-3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8/11 a 18/11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6 (seis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270,00 (duzentos e setenta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402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abinete do Executivo Municipal de Dois Vizinhos, Estado do Paraná, aos cinco dias do mês de setembro</w:t>
      </w:r>
      <w:bookmarkStart w:id="0" w:name="_GoBack"/>
      <w:bookmarkEnd w:id="0"/>
      <w:r>
        <w:rPr>
          <w:b/>
          <w:bCs/>
          <w:sz w:val="20"/>
        </w:rPr>
        <w:t xml:space="preserve"> do ano de dois mil e dezesseis, 55º ano de emancipação.</w:t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aul Camilo Isotton</w:t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  <w:t xml:space="preserve">Prefeito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Registre-se  </w:t>
      </w:r>
    </w:p>
    <w:p>
      <w:pPr>
        <w:pStyle w:val="Normal"/>
        <w:rPr>
          <w:sz w:val="20"/>
        </w:rPr>
      </w:pPr>
      <w:r>
        <w:rPr>
          <w:sz w:val="20"/>
        </w:rPr>
        <w:t>Publique-se</w:t>
      </w:r>
    </w:p>
    <w:p>
      <w:pPr>
        <w:pStyle w:val="Normal"/>
        <w:rPr>
          <w:sz w:val="20"/>
        </w:rPr>
      </w:pPr>
      <w:r>
        <w:rPr>
          <w:sz w:val="20"/>
        </w:rPr>
        <w:t>Cumpra-s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árcia Besson Frigotto</w:t>
      </w:r>
    </w:p>
    <w:p>
      <w:pPr>
        <w:pStyle w:val="Normal"/>
        <w:rPr/>
      </w:pPr>
      <w:r>
        <w:rPr>
          <w:bCs/>
          <w:sz w:val="20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locked="1" w:semiHidden="0" w:unhideWhenUsed="0" w:qFormat="1"/>
    <w:lsdException w:name="heading 1" w:locked="1" w:semiHidden="0" w:unhideWhenUsed="0" w:qFormat="1"/>
    <w:lsdException w:name="heading 2" w:locked="1" w:semiHidden="0" w:unhideWhenUsed="0" w:qFormat="1"/>
    <w:lsdException w:name="heading 3" w:locked="1" w:semiHidden="0" w:unhideWhenUsed="0" w:qFormat="1"/>
    <w:lsdException w:name="heading 4" w:locked="1" w:semiHidden="0" w:unhideWhenUsed="0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locked="1" w:semiHidden="0" w:unhideWhenUsed="0" w:qFormat="1"/>
    <w:lsdException w:name="Default Paragraph Font" w:locked="1"/>
    <w:lsdException w:name="Body Text" w:locked="1"/>
    <w:lsdException w:name="Body Text Indent" w:locked="1"/>
    <w:lsdException w:name="Subtitle" w:locked="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Indent 3" w:locked="1"/>
    <w:lsdException w:name="Strong" w:locked="1" w:semiHidden="0" w:unhideWhenUsed="0" w:qFormat="1"/>
    <w:lsdException w:name="Emphasis" w:locked="1" w:semiHidden="0" w:unhideWhenUsed="0" w:qFormat="1"/>
    <w:lsdException w:name="Table Grid" w:locked="1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ae10d2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ae10d2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qFormat/>
    <w:rsid w:val="0046607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qFormat/>
    <w:rsid w:val="0046607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semiHidden/>
    <w:qFormat/>
    <w:locked/>
    <w:rsid w:val="00466078"/>
    <w:rPr>
      <w:rFonts w:ascii="Cambria" w:hAnsi="Cambria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semiHidden/>
    <w:qFormat/>
    <w:locked/>
    <w:rsid w:val="00466078"/>
    <w:rPr>
      <w:rFonts w:ascii="Calibri" w:hAnsi="Calibri" w:cs="Times New Roman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qFormat/>
    <w:locked/>
    <w:rsid w:val="00466078"/>
    <w:rPr>
      <w:rFonts w:ascii="Arial" w:hAnsi="Arial" w:cs="Times New Roman"/>
      <w:b/>
    </w:rPr>
  </w:style>
  <w:style w:type="character" w:styleId="Recuodecorpodetexto3Char" w:customStyle="1">
    <w:name w:val="Recuo de corpo de texto 3 Char"/>
    <w:basedOn w:val="DefaultParagraphFont"/>
    <w:link w:val="BodyTextIndent3"/>
    <w:qFormat/>
    <w:locked/>
    <w:rsid w:val="00466078"/>
    <w:rPr>
      <w:rFonts w:ascii="Arial" w:hAnsi="Arial" w:cs="Times New Roman"/>
      <w:b/>
      <w:sz w:val="24"/>
    </w:rPr>
  </w:style>
  <w:style w:type="character" w:styleId="Appleconvertedspace" w:customStyle="1">
    <w:name w:val="apple-converted-space"/>
    <w:basedOn w:val="DefaultParagraphFont"/>
    <w:qFormat/>
    <w:rsid w:val="001b77f2"/>
    <w:rPr>
      <w:rFonts w:cs="Times New Roman"/>
    </w:rPr>
  </w:style>
  <w:style w:type="character" w:styleId="CorpodetextoChar" w:customStyle="1">
    <w:name w:val="Corpo de texto Char"/>
    <w:qFormat/>
    <w:locked/>
    <w:rsid w:val="001b77f2"/>
    <w:rPr>
      <w:rFonts w:ascii="MS Sans Serif" w:hAnsi="MS Sans Serif"/>
    </w:rPr>
  </w:style>
  <w:style w:type="character" w:styleId="RodapChar" w:customStyle="1">
    <w:name w:val="Rodapé Char"/>
    <w:basedOn w:val="DefaultParagraphFont"/>
    <w:link w:val="Footer"/>
    <w:qFormat/>
    <w:rsid w:val="00ef21d3"/>
    <w:rPr>
      <w:rFonts w:ascii="MS Sans Serif" w:hAnsi="MS Sans Serif"/>
      <w:lang w:val="en-US"/>
    </w:rPr>
  </w:style>
  <w:style w:type="character" w:styleId="Ttulo1Char" w:customStyle="1">
    <w:name w:val="Título 1 Char"/>
    <w:basedOn w:val="DefaultParagraphFont"/>
    <w:link w:val="Heading1"/>
    <w:qFormat/>
    <w:rsid w:val="00064522"/>
    <w:rPr>
      <w:rFonts w:ascii="Arial" w:hAnsi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ae10d2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semiHidden/>
    <w:rsid w:val="00ae10d2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ae10d2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semiHidden/>
    <w:qFormat/>
    <w:rsid w:val="00ae10d2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link w:val="Recuodecorpodetexto3Char"/>
    <w:qFormat/>
    <w:rsid w:val="00ae10d2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link w:val="RodapChar"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ae10d2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ae10d2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qFormat/>
    <w:rsid w:val="001b77f2"/>
    <w:pPr>
      <w:spacing w:beforeAutospacing="1" w:afterAutospacing="1"/>
    </w:pPr>
    <w:rPr>
      <w:szCs w:val="24"/>
    </w:rPr>
  </w:style>
  <w:style w:type="paragraph" w:styleId="ListBullet">
    <w:name w:val="List Bullet"/>
    <w:basedOn w:val="Normal"/>
    <w:qFormat/>
    <w:rsid w:val="00457eaa"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qFormat/>
    <w:rsid w:val="00d117e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5B923C-2048-41D3-A4E9-05F1857078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2</Pages>
  <Words>3342</Words>
  <Characters>20255</Characters>
  <CharactersWithSpaces>23550</CharactersWithSpaces>
  <Paragraphs>47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00:00Z</dcterms:created>
  <dc:creator>Departamento de Administracao</dc:creator>
  <dc:description/>
  <dc:language>en-US</dc:language>
  <cp:lastModifiedBy>luciane</cp:lastModifiedBy>
  <cp:lastPrinted>2014-07-03T19:22:00Z</cp:lastPrinted>
  <dcterms:modified xsi:type="dcterms:W3CDTF">2016-11-29T11:45:00Z</dcterms:modified>
  <cp:revision>4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