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44/2016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CEDER </w:t>
      </w:r>
      <w:r>
        <w:rPr>
          <w:sz w:val="22"/>
          <w:szCs w:val="22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lir Antonio Cosco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139.667-5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56.212.859-7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Antonina, Cascavel, Maringá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/11 a 28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(quator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900,00 (novecentos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19.390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Rolândi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 15, 17, 21, 22, 25, 28 e 29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00,00 (duzentos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408.062-6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, Francisco Beltrão, Pato Branco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 12, 13, 14, 17, 18, 22, 23, 25, 27 e 28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(quator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.030,00 (um mil e trinta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6.699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64.805.411-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 27, 29 e 31/10/2016 e 03, 04, 07, 08, 09, 10, 11, 16 e 17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(quator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30,00 (seiscentos e trinta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 Marli Back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7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2.240-3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59.914.229-15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 e Rolândi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e 25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10,00 (cento e dez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llison Buen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348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598.941-1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70.212.149-5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Piraquara e Curitib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 17, 21, 22, 23 e 24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30,00 (quatrocentos e trinta reai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arildo da Rol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2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131.631-2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67.163.109-59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e 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, 08, 10, 11, 13, 14, 18, 20, 21, 23, 24, 25, e 28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(quinze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.075,00 (um mil e set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zael Gonçalves de Menez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65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sz w:val="22"/>
                <w:szCs w:val="22"/>
              </w:rPr>
              <w:t>10.067.906-0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sz w:val="22"/>
                <w:szCs w:val="22"/>
              </w:rPr>
              <w:t>065.784.069-6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 23, 24, 25 e 28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oito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domar Scramoci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6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12.687-7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4.894.389-2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ascavel, Pato Branco e Chopinzinh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11, 15, 16, 21, 22, 24, 25 e 29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(dez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05,00 (seiscentos e cinco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991"/>
        <w:gridCol w:w="2668"/>
        <w:gridCol w:w="28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11 a 25/11/2016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seis dias do mês de outubro do ano de dois mil e dezesseis, 55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Besson Frigotto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7218A0-54C9-4674-AB8A-CCE2E573F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10</Words>
  <Characters>4061</Characters>
  <CharactersWithSpaces>4762</CharactersWithSpaces>
  <Paragraphs>9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7:00Z</dcterms:created>
  <dc:creator>Departamento de Administracao</dc:creator>
  <dc:description/>
  <dc:language>en-US</dc:language>
  <cp:lastModifiedBy>Suzane</cp:lastModifiedBy>
  <cp:lastPrinted>2016-12-05T12:31:00Z</cp:lastPrinted>
  <dcterms:modified xsi:type="dcterms:W3CDTF">2016-12-05T12:31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