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46/2016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CEDER </w:t>
      </w:r>
      <w:r>
        <w:rPr>
          <w:sz w:val="22"/>
          <w:szCs w:val="22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19.390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, 02, 05, 07, 09, 10, 11/12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715,00 (setecentos e quinze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408.062-6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, 02, 06, 07, 11 e 12/12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90,00 (seiscentos e noventa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lson Nicolod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5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82.604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718.847.509-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, Francisco Beltrã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 27, 28, 31/10 e 03, 07, 08, 09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70,00 (duzentos e setenta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993"/>
        <w:gridCol w:w="2667"/>
        <w:gridCol w:w="269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nei Lopes Pedroso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0-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64.075-0/P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3.575.599-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ampo Largo, Piraquara e Pato Branco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9, 10 e 19/11/2016 e 02, 05, 06, 07, 08, 09, 11 e 12/12/201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(onze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90,00 (quinhentos e noventa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bastião Josmar Borba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67.818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77.647.499-5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, Curitiba, Cascavel e Francisco Beltrã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 23 e 28/11/2016 e 05, 06, 07, 08, 09, 10, 12 e 13/12/2016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(on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705,00 (setecentos e cinco reai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arildo da Rol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131.631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67.163.109-5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e 30/11/2016 e 04, 05, 08 e 09/12/2016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90,00 (seiscentos e noventa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sz w:val="22"/>
                <w:szCs w:val="22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sz w:val="22"/>
                <w:szCs w:val="22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e 30/11/2016 e 02,09 e 12/12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domar Scramoci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6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12.687-7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4.894.389-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Pato Branc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/11/2016 e 01, 03, 05, 08 e 09/12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, 07, 08, 09 e 12/12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cinco dias do mês de outubro do ano de dois mil e dezesseis, 55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Besson Frigo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cretária de Administração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5AE06F-746B-4356-9CE6-F0C4AFCF0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48</Words>
  <Characters>3721</Characters>
  <CharactersWithSpaces>4361</CharactersWithSpaces>
  <Paragraphs>8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7:00Z</dcterms:created>
  <dc:creator>Departamento de Administracao</dc:creator>
  <dc:description/>
  <dc:language>en-US</dc:language>
  <cp:lastModifiedBy>Suzane</cp:lastModifiedBy>
  <cp:lastPrinted>2016-12-16T14:00:00Z</cp:lastPrinted>
  <dcterms:modified xsi:type="dcterms:W3CDTF">2016-12-16T14:00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