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</w:t>
      </w:r>
      <w:bookmarkStart w:id="0" w:name="_GoBack"/>
      <w:bookmarkEnd w:id="0"/>
      <w:r>
        <w:rPr>
          <w:rFonts w:ascii="Times New Roman" w:hAnsi="Times New Roman"/>
          <w:sz w:val="20"/>
        </w:rPr>
        <w:t>49/2016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icardo Bess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6.880.41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33.539.379-9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, 12, 13, 14, 16, 26, 28 e 30/12/2016 e 01 e 02/01//2017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(oit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00,00 (quinhentos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sz w:val="20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sz w:val="20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mpo Largo e Cascavel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, 15, 16, 19, 21, 23, 26, 28 e 30/12/2016 e 02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 (dez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90,00 (quatrocentos e nov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domar Scramoci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356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6.512.687-7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904.894.389-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scavel e Pato Branc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, 20, 23 e 31/12/2016 e 01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35,00 (cento e tri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fael Krupinsk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26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24.6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9.616.319-0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scavel e Toled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, 10, 11, 12, 13, 14, 15, 16 e 20/12/2016 e 03/01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70,00 (duzentos e set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, 14, 15, 16, 17, 19, 21 23 e 31/12/12/2016 e 02, 03/20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(oit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60,00 (trezentos e sess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oito dias do mês de dezembro do ano de dois mil e dezesseis, 56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 xml:space="preserve">Prefeito </w:t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E456E2-0CA9-4867-9AC1-B3F77701C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18</Words>
  <Characters>2261</Characters>
  <CharactersWithSpaces>2674</CharactersWithSpaces>
  <Paragraphs>5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16:00Z</dcterms:created>
  <dc:creator>Departamento de Administracao</dc:creator>
  <dc:description/>
  <dc:language>en-US</dc:language>
  <cp:lastModifiedBy>Suzane</cp:lastModifiedBy>
  <cp:lastPrinted>2017-01-06T13:16:00Z</cp:lastPrinted>
  <dcterms:modified xsi:type="dcterms:W3CDTF">2017-01-20T15:09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