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3/2017</w:t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de Sele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NOMEAR</w:t>
      </w:r>
      <w:r>
        <w:rPr>
          <w:szCs w:val="24"/>
        </w:rPr>
        <w:t xml:space="preserve"> a Comissão de Seleção em atendimento a Lei Federal 13019/2014, regulamentada pelo Decreto Municipal 13415/2017, composta pelos seguintes membros: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604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iden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nei Schrei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ro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laudiovani Corre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dson Spiass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Elizangela Tavares da Sil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aqueline Martinez de Oliva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Luciana Adona Perondi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cia Besson Frigott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árcio Shikasho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silei de Godois</w:t>
            </w:r>
          </w:p>
        </w:tc>
      </w:tr>
    </w:tbl>
    <w:p>
      <w:pPr>
        <w:pStyle w:val="Normal"/>
        <w:ind w:left="3402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vinte e quatro dias do mês de janeiro do ano de dois mil e dezessete, 56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Raul Camilo Isotton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0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460e4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460e4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8460e4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460e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8460e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460e4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8:00Z</dcterms:created>
  <dc:creator>Departamento de Administracao</dc:creator>
  <dc:description/>
  <dc:language>en-US</dc:language>
  <cp:lastModifiedBy>luciane</cp:lastModifiedBy>
  <cp:lastPrinted>2015-03-24T19:08:00Z</cp:lastPrinted>
  <dcterms:modified xsi:type="dcterms:W3CDTF">2017-01-24T11:39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