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PORTARIA N.º 005/2017</w:t>
      </w:r>
    </w:p>
    <w:p>
      <w:pPr>
        <w:pStyle w:val="Normal"/>
        <w:ind w:left="340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sz w:val="18"/>
          <w:szCs w:val="18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18"/>
          <w:szCs w:val="18"/>
        </w:rPr>
        <w:t>,</w:t>
      </w:r>
    </w:p>
    <w:p>
      <w:pPr>
        <w:pStyle w:val="Normal"/>
        <w:ind w:firstLine="34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 E S O L V E:</w:t>
      </w:r>
    </w:p>
    <w:p>
      <w:pPr>
        <w:pStyle w:val="Normal"/>
        <w:ind w:firstLine="34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CEDER </w:t>
      </w:r>
      <w:r>
        <w:rPr>
          <w:sz w:val="18"/>
          <w:szCs w:val="18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son Spiass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8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4.905.337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733.453.93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retaria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bCs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agem para reunião como Governador do Estado e visita a hospital Nossa Senhora do Roci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e 17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290,00 (duzentos e noventa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son Spiass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8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4.905.337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733.453.93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retaria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bCs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agem para reunião com audiência com o Secretário de Saúde do Estado e audiência com os deputados na Assembléia Legislativ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e 30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290,00 (duzentos e noventa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uricio Ferraz de Freit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8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14.898.088-8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890.926.359-8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Departamento de Saúde do Municípi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retaria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bCs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agem para reunião como Governador do Estado e visita a hospital Nossa Senhora do Roci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e 17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ul Camilo Isott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4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3.263.921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452.711.609-6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efei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ita ao Gabinete do deputado Paulo Litro. Assinatura de convênios da FUNASA, visita técnica no Hospital do Rocio (em Campo Largo) e na Casa Civi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e 17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678,00 (seiscentos e setenta e oito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lir Antonio Cosco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6.139.667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856.212.85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retaria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bCs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, Cascavel e Campo Larg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, 06, 07, 12, 13, 16, 18, 20 e 30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500,00 (quinhentos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inei do Carm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9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4534213/S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027.074.30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Mecâni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retaria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bCs/>
                <w:sz w:val="18"/>
                <w:szCs w:val="18"/>
              </w:rPr>
              <w:t>Viação e Obras e Serviços Urban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scar Motoniveladora 120K na Pesa Cascavel frota 247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retaria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bCs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, 05, 11, 14, 15 e 16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220,00 (duzentos e vinte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retaria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bCs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 18, 20, 22 e 23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300,00 (trezentos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gelo Cardoso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7.408.062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034.657.369-6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retaria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bCs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, 06, 10,11, 15 e 16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690,00 (seiscentos e noventa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gelo Cardoso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7.408.062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034.657.369-6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retaria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bCs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itiba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 20, 23, 24, 25 e 26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320,00 (trezentos e vinte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celio Rodrigues de Freit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4.066.699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364.805.411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, 06, 09, 10, 11, 12, 13, 16, 17, 18, 19, 20, 13, 24, 25, 26, 30 e 31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(dezes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765,00 (setec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secler Chaves da Silva de Olivei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5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7.599.578-4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F nº 065</w:t>
            </w:r>
            <w:r>
              <w:rPr>
                <w:bCs/>
                <w:sz w:val="18"/>
                <w:szCs w:val="18"/>
              </w:rPr>
              <w:t>.670.689-9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écnica em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ompanhamento de Paciente para internam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e 25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(do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130,00 (cento e trinta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vone Belus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3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</w:t>
            </w:r>
            <w:r>
              <w:rPr>
                <w:bCs/>
                <w:sz w:val="18"/>
                <w:szCs w:val="18"/>
              </w:rPr>
              <w:t>6.913.474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037.521.839-4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ão José dos Pinhai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ompanhamento de paciente para internam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queline Stefanello da Cru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3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</w:t>
            </w:r>
            <w:r>
              <w:rPr>
                <w:bCs/>
                <w:sz w:val="18"/>
                <w:szCs w:val="18"/>
              </w:rPr>
              <w:t>4.789.677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020.847.629-6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ompanhamento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e 28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zinha Marc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2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</w:t>
            </w:r>
            <w:r>
              <w:rPr>
                <w:bCs/>
                <w:sz w:val="18"/>
                <w:szCs w:val="18"/>
              </w:rPr>
              <w:t>3.001.95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370.772.289-9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, Campo Largo e Campo Mourã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ompanhamento de paciente para internam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 19, 20, 22 27 e 28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420,00 (quatrocentos e vinte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icardo Bess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806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  <w:lang w:val="en-US"/>
              </w:rPr>
              <w:t>6.880.41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  <w:lang w:val="en-US"/>
              </w:rPr>
              <w:t>033.539.379-9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scavel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, 05, 09, 11 e 15/01//2017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240,00 (duzentos e quarenta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gério Luis Nun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5.079.860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871.818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em Agropecuária / Departamento Gestão Urban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Administração e Finanç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UNASA / CONVÊNI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e 02/02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llison Buen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83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.598.941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  <w:lang w:val="en-US"/>
              </w:rPr>
              <w:t>070.212.149-5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, Campo Largo e Pato Branc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, 09, 10, 11, 16, 17 e 18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200,00 (duzentos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llison Buen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83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.598.941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  <w:lang w:val="en-US"/>
              </w:rPr>
              <w:t>070.212.149-5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, Campo Largo e Cascave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 24, 26, 27 e 28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300,00 (trezentos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smar Américo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3.911.881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867.153.05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, Cascavel e Rolândia e Curitib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, 09, 10, 11, 12, 13, 16, 17, 18, 23, 24, 25 e 26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(on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630,00 (seiscentos e trinta reais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bastião Josmar Borba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3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10.667.818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077.647.499-5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to Branco, Curitiba, Cascavel, Francisco Beltrão, Campo Mourão e Maringá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 18, 19, 20, 23, 25, 26, 27 e 30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575,00 (quinhentos e setenta e cinco reais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arcelo Allebrand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378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7.910.634-8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025.403.839-5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, 14, 18 e 20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90,00 (noventa reais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marildo da Rol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806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5.131.63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867.163.109-5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itiba e Candó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, 09, 12, 13 e 15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505,00 (seiscentos e noventa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marildo da Rol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806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5.131.63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867.163.109-5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itiba, Francisco Beltrão e Cascave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 18, 25 e 31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320,00 (trezentos e vinte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sz w:val="18"/>
                <w:szCs w:val="18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sz w:val="18"/>
                <w:szCs w:val="18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, 06, e 09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sz w:val="18"/>
                <w:szCs w:val="18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sz w:val="18"/>
                <w:szCs w:val="18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, Cascave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 12 e 16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sz w:val="18"/>
                <w:szCs w:val="18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sz w:val="18"/>
                <w:szCs w:val="18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, Cascave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 19, 20, 24 e 25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ldomar Scramoci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5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6.512.687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904.894.389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, Cascavel e Pato Branc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, 05, 09, 10, 11, 12, 17, 18, 19, 20, 23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445,00 (quatroc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fael Krupin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6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7.624.6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039.616.319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, Pato Branco e Curitib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, 06, 07 e 08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155,00 (cento e cinqu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fael Krupin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6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7.624.6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039.616.319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e 12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fael Krupin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6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7.624.6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039.616.319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, Campo Largo e Pato Branc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 17 e 24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110,00 (cento e dez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fael Krupin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6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7.624.6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039.616.319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 e Campo Larg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e 30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110,00 (cento e dez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, 06, 09, 10, 11, 12, 13 e 16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 18, 19, 20 e 23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G nº </w:t>
            </w:r>
            <w:r>
              <w:rPr>
                <w:bCs/>
                <w:sz w:val="18"/>
                <w:szCs w:val="18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nº </w:t>
            </w:r>
            <w:r>
              <w:rPr>
                <w:bCs/>
                <w:sz w:val="18"/>
                <w:szCs w:val="18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Beltrão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 25, 26, 27, 28 e 31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3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fei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stre-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95F67-8365-4D52-B8E0-28EE7454E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180</Words>
  <Characters>12666</Characters>
  <CharactersWithSpaces>14817</CharactersWithSpaces>
  <Paragraphs>2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39:00Z</dcterms:created>
  <dc:creator>Departamento de Administracao</dc:creator>
  <dc:description/>
  <dc:language>en-US</dc:language>
  <cp:lastModifiedBy>Suzane</cp:lastModifiedBy>
  <cp:lastPrinted>2017-02-03T17:04:00Z</cp:lastPrinted>
  <dcterms:modified xsi:type="dcterms:W3CDTF">2017-02-03T17:04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