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12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2413"/>
        <w:gridCol w:w="29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son Fuzeti Aba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6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360.01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42.388.449-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Físic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r o Município na Reunião Geral Da Secretária de Esportes e Turismo do Paran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a 15/03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75,00 (trezentos e setenta e cinco reais)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2517"/>
        <w:gridCol w:w="28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tamir Moz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9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753.696-0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79.926.259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nem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para o Circuito de Vôlei de Praia de Capanem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e 19/03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2517"/>
        <w:gridCol w:w="28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1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263.921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452.711.609-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com o Secretário de Saúde referente ao SAMU e o Hospital Pró Vida; Agenda com o Presidente Assembleia Legislativa sobre Habitação e o Contorno Sul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/03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39,00 (trezentos e trinta nove reais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2517"/>
        <w:gridCol w:w="28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ecler Chaves da Silva de Olivei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599.578-4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 nº 065</w:t>
            </w:r>
            <w:r>
              <w:rPr>
                <w:bCs/>
                <w:sz w:val="22"/>
                <w:szCs w:val="22"/>
              </w:rPr>
              <w:t>.670.689-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em Enfermage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e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03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 (sessenta e cinco reais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2413"/>
        <w:gridCol w:w="29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7, 08, 10 e 13/03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5,00 (cento e trinta e cinco reais)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559"/>
        <w:gridCol w:w="2267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ilene Teresinha Friz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0-1/984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55.636-0/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22.469.799-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a do Ensino Fundament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apua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união de Coordenadores de Pólo da UAB na Unicentr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e 24/03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65,00 (cento e sessenta e cinco reais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992"/>
        <w:gridCol w:w="2413"/>
        <w:gridCol w:w="29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yton Diefenba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87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77.953-6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4.358.859-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Cultu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r o Festival Nacional de Teatro, para firmar compromisso com os Grupos de Teatro ao Evento a ser realizado na cidade de Dois Vizinhos. Também buscar experiência Para realização do festival de Teatro de Dois Vizinhos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03/2017 a 03/04/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60,00 (seiscentos e sessenta reais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A presente Portaria entra em vigor na data de sua publicação, produzindo efeitos a partir de 06 de março de 2017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quatro dias do mês de março do ano de dois mil e dezessete, 56º ano de emancipação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12516E-1B3F-44BC-8419-FA5E1C4DD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06</Words>
  <Characters>3418</Characters>
  <CharactersWithSpaces>4016</CharactersWithSpaces>
  <Paragraphs>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13:00Z</dcterms:created>
  <dc:creator>Departamento de Administracao</dc:creator>
  <dc:description/>
  <dc:language>en-US</dc:language>
  <cp:lastModifiedBy>Marcia Reffatti</cp:lastModifiedBy>
  <cp:lastPrinted>2014-07-03T19:22:00Z</cp:lastPrinted>
  <dcterms:modified xsi:type="dcterms:W3CDTF">2017-03-24T14:3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