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15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a Besson Frigo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789.937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66.253.51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e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de Gestão Tributaria Municip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0,00 (duzentos e noventa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89.512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665.309-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ributação e Rece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Gestão Tributaria Municip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360.01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2.388.449-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Fís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Mou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r o Município na Assembleia Geral Extraordinária da Liga Paranaense de Handebo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3/2017 e 01/0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 nº 8.734.781-8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nº 043.185.189-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da Equipe do Galo Futsal de Dois Vizinhos para o jogo Amistoso (Sicoob, Sadia e Galo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63.921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452.711.609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na FUNASA, agenda na assembleia legislativa e seminário de gestão tributária municip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78,00 (seiscentos e setenta e oit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so Bach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799.578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37.372.169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Financ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 de Gestão Tributaria Municip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, 17, 20, 21, 22, 24 e 27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 e 21/0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95,00 (cento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presente Portaria entra em vigor na data de sua publicação, produzindo efeitos a partir de 15 de març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te dias do mês de abril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FD868-97EE-4BE7-8A87-731FAED21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35</Words>
  <Characters>3697</Characters>
  <CharactersWithSpaces>4324</CharactersWithSpaces>
  <Paragraphs>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0:00Z</dcterms:created>
  <dc:creator>Departamento de Administracao</dc:creator>
  <dc:description/>
  <dc:language>en-US</dc:language>
  <cp:lastModifiedBy>Marcia Reffatti</cp:lastModifiedBy>
  <cp:lastPrinted>2017-04-07T13:45:00Z</cp:lastPrinted>
  <dcterms:modified xsi:type="dcterms:W3CDTF">2017-04-07T13:47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