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16/2017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derlei Cardo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8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89.512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5.665.309-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Tributação e Recei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a de Administração e Finanç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stema Produtor Rural - Módulo Operadores Municipai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ir Mai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159.486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94.131.999.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scal de Tributos/Receita e Tribut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a de Administração e Finanç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stema Produtor Rural - Módulo Operadores Municipai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Pet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751.344-6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15.073.749-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atletas e comissão Técnica da equipe Galinho Futsal Dois Vizinhos para o Campeonato Paranaense SUB 17 Masculin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lir Antônio Cosco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6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139.667-5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56.212.859-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scavel e 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 16, 29, 30, 31/03/2017 e 03, 05, 07, 09/04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60,00 (quatrocentos e sessenta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Pato Branco e 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 29, 30/03/2017 e 03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5,00 (quatroc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06 e 07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10,00 (cento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 e 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06, 07 e 08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30,00 (quinh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3"/>
        <w:gridCol w:w="2659"/>
        <w:gridCol w:w="28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17, 28, 29 e 30/03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30,00 (seiscentos e trinta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lson Nicolod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82.604-3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718.847.509-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 29, 30, 31/03/2017 e 04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80,00 (cento e oitenta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ei Lopes Pedro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64.075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3.575.599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, Pato Branco, Maringá e Cascav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 26, 28/03/2017 e 01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0,00 (quatrocentos e cinquenta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78"/>
        <w:gridCol w:w="2669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mar Jose Frant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11.792-1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45.881.909-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Pato Bran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 29, 30 e 31/03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35,00 (cento e trinta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78"/>
        <w:gridCol w:w="2669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28, 29, 30, e 31/03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78"/>
        <w:gridCol w:w="2669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04, 05, 06 e 07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81"/>
        <w:gridCol w:w="2668"/>
        <w:gridCol w:w="28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rai Aparecida Pivovar Ferreira Gonçalv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130.686-8/P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24.847.509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a em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03/2017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queline Stefanello da Cru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4.789.677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0.847.629-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03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reni de Paula Furlanet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5.453.597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45.258.629-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e 09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es Lepechacki Bernar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7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903.652-0 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.993.139-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a de Enfermagem - PS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o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e 08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65,00 (cento e 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es Lepechacki Bernar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7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903.652-0 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.993.139-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a de Enfermagem - PS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mpo Mourão e Paranaguá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o internament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20, 21 e 22/02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30,00 (cento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3"/>
        <w:gridCol w:w="2659"/>
        <w:gridCol w:w="28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icardo Bess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0-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  <w:lang w:val="en-US"/>
              </w:rPr>
              <w:t>6.880.418-3/P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33.539.379-9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 e Francisco Beltrã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 29, 30, 31/03/2017 e 04/04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05,00 (trezentos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llison Bue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4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598.941-1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70.212.149-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 e 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03/2017 e 04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5,00 (duzentos e setenta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mar Américo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911.881-5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67.153.059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mpo Largo, Pato Branco e Cascave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, 02, 05, 06 e 07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45,00 (trezentos e quarenta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83"/>
        <w:gridCol w:w="2669"/>
        <w:gridCol w:w="28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bastião Josmar Borba da Silv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5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67.818-9/P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77.647.499-5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mpo Larg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28, 29, 31/03/2017 e 02/04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10,00 (quinhentos e dez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rcelo Allebrand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78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910.634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5.403.839-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e 02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31.631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67.163.109-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e 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03/2017 e 03, 04, 05, 06, 07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5,00 (quinhentos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denilson Alves de Mora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3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770.122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279.569-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ndó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28, 29, 30/03/2017 e 03, 04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ael Gonçalves de Menez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6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sz w:val="22"/>
                <w:szCs w:val="22"/>
              </w:rPr>
              <w:t>10.067.906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sz w:val="22"/>
                <w:szCs w:val="22"/>
              </w:rPr>
              <w:t>065.784.069-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s Vizinhos</w:t>
            </w:r>
          </w:p>
        </w:tc>
      </w:tr>
      <w:tr>
        <w:trPr>
          <w:trHeight w:val="1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03/2017 e 03, 05, 07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35,00 (cento e trinta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mpo Largo, Cascavel, Pato Branco e 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 17, 20, 24, 25, 26, 27, 29 e 30/03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(doz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710,00 (setec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Mourão, Pato Branco e 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28, 29 e 31/03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55,00 (cento e cinqu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 e 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06, 08 e 09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20,00 (quatrocentos e vinte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04, 05, 06 e 07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Palm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03/2017 e 01, 02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10,00 (cento e dez reais)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559"/>
        <w:gridCol w:w="2409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ane Latenik da Ros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0-1/1184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865.017-0/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6.887.139-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a de Ensi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ª etapa do curso de Politicas e Planejamentos e Financiamento da Educação Básic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e 19/04/201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,00 (noventa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409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a Adona Perond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8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920.721-0/P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36.687.219-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SEM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ª etapa do curso de Politicas e Planejamentos e Financiamento da Educação Básic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e 19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,00 (noventa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559"/>
        <w:gridCol w:w="2409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lei Rejane Kopp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0-1/97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740.14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94.110.139-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ª etapa do curso de Politicas e Planejamentos e Financiamento da Educação Básic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e 19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,00 (noventa reais)</w:t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 presente Portaria entra em vigor na data de sua publicação, produzindo efeitos a partir de 12 de fevereiro de 2017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oito dias do mês de abril do ano de dois mil e dezessete, 56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Besson Frigo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retária de Administraçã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25D525-F621-42BE-B100-D3253A236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9</Pages>
  <Words>2228</Words>
  <Characters>13078</Characters>
  <CharactersWithSpaces>15276</CharactersWithSpaces>
  <Paragraphs>3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07:00Z</dcterms:created>
  <dc:creator>Departamento de Administracao</dc:creator>
  <dc:description/>
  <dc:language>en-US</dc:language>
  <cp:lastModifiedBy>Marcia Reffatti</cp:lastModifiedBy>
  <cp:lastPrinted>2017-04-18T14:49:00Z</cp:lastPrinted>
  <dcterms:modified xsi:type="dcterms:W3CDTF">2017-04-18T14:51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