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4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Nomeia Subcomissão Técnic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Subcomissão Técnica responsável pela análise e julgamento das propostas técnicas, referentes à Tomada de Preços n.º 011/2017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Ademir Luiz Batistella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iego Francis Bordum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Juliano de Oliveira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Neiva Terezinha Lovatto Machad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Vanderlei Cardoso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ezessete dias do mês de mai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74" w:leader="none"/>
        </w:tabs>
        <w:jc w:val="both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link w:val="Ttulo2Char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343138"/>
    <w:rPr>
      <w:rFonts w:ascii="Garamond" w:hAnsi="Garamond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39:00Z</dcterms:created>
  <dc:creator>Departamento de Administracao</dc:creator>
  <dc:description/>
  <dc:language>en-US</dc:language>
  <cp:lastModifiedBy>luciane</cp:lastModifiedBy>
  <cp:lastPrinted>2017-03-10T19:29:00Z</cp:lastPrinted>
  <dcterms:modified xsi:type="dcterms:W3CDTF">2017-05-17T19:40:00Z</dcterms:modified>
  <cp:revision>4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