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6/2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Especial, na forma do art. 205 e seguintes do Estatuto dos Servidores Públicos Municipais, para apurar suposta irregularidade no serviço público, referente aos 182, III, IV e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183, XII da Lei 577/93, do servidor matrícula funcional 18147-1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Especial, </w:t>
      </w:r>
      <w:r>
        <w:rPr>
          <w:szCs w:val="24"/>
        </w:rPr>
        <w:t>na forma do art. 205 e seguintes do estatuto dos Servidores Públicos Municipai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apurar suposta irregularidade no serviço público, referente aos artigos 182, III, IV e 183, XII da Lei 577/93, do servidor matrícula funcional 18147-1, podendo ensejar nas penalidades do art. 195 da Lei 577/93.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3836"/>
        <w:gridCol w:w="317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ident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cieliza Pastro Reit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3.284.069-0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vete Favr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580.912.899-8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laudinei Schreib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34.539.059-89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SUSPENDER</w:t>
      </w:r>
      <w:r>
        <w:rPr>
          <w:szCs w:val="24"/>
        </w:rPr>
        <w:t xml:space="preserve"> o servidor, matrícula funcional 18147-1, pelo prazo de 30 (trinta) dias, podendo ser prorrogado a critério da Comissão Especial, até o prazo de 90 (noventa) dias</w:t>
      </w:r>
      <w:r>
        <w:rPr>
          <w:b/>
          <w:szCs w:val="24"/>
        </w:rPr>
        <w:t>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vinte e quatro dias do mês de mai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6:00Z</dcterms:created>
  <dc:creator>Departamento de Administracao</dc:creator>
  <dc:description/>
  <dc:language>en-US</dc:language>
  <cp:lastModifiedBy>Elizangela</cp:lastModifiedBy>
  <cp:lastPrinted>2017-05-24T15:29:00Z</cp:lastPrinted>
  <dcterms:modified xsi:type="dcterms:W3CDTF">2017-05-24T15:29:00Z</dcterms:modified>
  <cp:revision>11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