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igna Gestor de Parceria e Comissão de Monitoramento e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ESIGNAR</w:t>
      </w:r>
      <w:r>
        <w:rPr>
          <w:szCs w:val="24"/>
        </w:rPr>
        <w:t xml:space="preserve"> Gestor de Parceria e Comissão de Monitoramento e Avaliação em atendimento a Lei Federal 13019/2014, regulamentada pelo Decreto Municipal 13415/2017, composta pelos seguintes membros: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251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de Administração e Finanç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o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a Besson Frigo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issão de Monitoramento e Avaliaçã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ilson Bach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vete Favrett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nove dias do mês de mai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36:00Z</dcterms:created>
  <dc:creator>Departamento de Administracao</dc:creator>
  <dc:description/>
  <dc:language>en-US</dc:language>
  <cp:lastModifiedBy>Elizangela</cp:lastModifiedBy>
  <cp:lastPrinted>2017-02-13T11:47:00Z</cp:lastPrinted>
  <dcterms:modified xsi:type="dcterms:W3CDTF">2017-05-30T14:59:00Z</dcterms:modified>
  <cp:revision>19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