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TARIA N.º 031/2017</w:t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1"/>
          <w:szCs w:val="21"/>
        </w:rPr>
        <w:t>,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firstLine="32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1º CONCEDER </w:t>
      </w:r>
      <w:r>
        <w:rPr>
          <w:sz w:val="21"/>
          <w:szCs w:val="21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uzébio José Cagni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6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8.856.150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49.970.489-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onório Serp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atletas para a primeira fase da quarta rodada da Copa Sudoeste de Futebo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ssis Borges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3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5.180.788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718.855.449-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ar os atletas, comissão técnica e pais da equipe SICOOB/SADIA/GALINHOFUTSAL/DOIS VIZINHOS para o Campeonato Paranaense das Categorias de Base – Categoria SUB 12 – Masculin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delir Antonio Cosco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3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6.139.667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856.212.859-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 Largo, Cascavel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, 29, 31/05; 02 a 0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85,00 (trez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ose Gilvani Berthol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7.670.523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27.530.629-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 31/05; 01, 0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 e Francisco Beltr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a 26/05; 29 a 30/05; 01 a 03/06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(onze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780,00 (setec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to Branc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 a 19/05; 22 a 26/05; 29 a 31/05; 01, 0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 (tre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625,00 (seisc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 a 26; 29, 31/05; 02 e 05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15,00 (trezentos e quinz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 a 30/05; 01 e 0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25,00 (duzentos e vint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rezinha Marc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</w:t>
            </w:r>
            <w:r>
              <w:rPr>
                <w:bCs/>
                <w:sz w:val="21"/>
                <w:szCs w:val="21"/>
              </w:rPr>
              <w:t>3.001.95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370.772.289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ndr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/05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llison Bue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83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  <w:lang w:val="en-US"/>
              </w:rPr>
              <w:t>.598.941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  <w:lang w:val="en-US"/>
              </w:rPr>
              <w:t>070.212.149-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 Largo, Francisco Beltrão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/05; 02, 05 e 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00,00 (trezentos reais)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bastião Josmar Borba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scavel, Francisco Beltrão, Pato Branco e Curitib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 e 31/05; 0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20,00 (trezentos e vinte reais)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Marcelo Allebran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37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7.910.634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25.403.839-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, Campo Largo e Guarapuav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, 29 e 31/05; 03 e 0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175,00 (cento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Itelvino Rodrigues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315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3.312.181-4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513.597.23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/05 e 01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10,00 (duzentos e dez reais)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, 30 e 31/05; 0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505,00 (quinh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zael Gonçalves de Menez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06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sz w:val="21"/>
                <w:szCs w:val="21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sz w:val="21"/>
                <w:szCs w:val="21"/>
              </w:rPr>
              <w:t>065.784.06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 e Campo Larg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a 31/05; e 0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 e 30/05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, 31/05; 01 a 03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25,00 (duzentos e vinte e cinco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ia Marli Back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10.651.742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691.072.540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ndr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/05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65,00 (sessenta e cinco</w:t>
            </w:r>
            <w:bookmarkStart w:id="0" w:name="_GoBack"/>
            <w:bookmarkEnd w:id="0"/>
            <w:r>
              <w:rPr>
                <w:bCs/>
                <w:sz w:val="21"/>
                <w:szCs w:val="21"/>
              </w:rPr>
              <w:t xml:space="preserve">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Art. 2º A presente Portaria entra em vigor na data de sua publicação, produzindo efeitos a partir de 16 de maio de 2017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nove dias do mês de junho do ano de dois mil e dezessete, 56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árcia Besson Frigott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ecretária de Administração e Finanç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0EE43-94C5-47ED-AD83-4EF5A80AD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75</Words>
  <Characters>7431</Characters>
  <CharactersWithSpaces>8789</CharactersWithSpaces>
  <Paragraphs>1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56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6-09T18:12:00Z</dcterms:modified>
  <cp:revision>1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