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PORTARIA N.º 033/2017</w:t>
      </w:r>
    </w:p>
    <w:p>
      <w:pPr>
        <w:pStyle w:val="Normal"/>
        <w:ind w:left="340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1"/>
          <w:szCs w:val="21"/>
        </w:rPr>
        <w:t>,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 E S O L V E: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firstLine="32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1º CONCEDER </w:t>
      </w:r>
      <w:r>
        <w:rPr>
          <w:sz w:val="21"/>
          <w:szCs w:val="21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rcieli Oliveira dos San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96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12.358.18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081.980.169-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Assistente Soci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Assistência Social e Cidadani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uarapuava – 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ticipação no III Seminário de Ações Estratégicas do PE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laudiovani Corrê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5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3.975.966-7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805.079.139-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ecretário de Assistência Social e Cidada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ecretaria </w:t>
            </w:r>
            <w:r>
              <w:rPr>
                <w:sz w:val="21"/>
                <w:szCs w:val="21"/>
              </w:rPr>
              <w:t>de Assistência Social e Cidada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uarapuava – 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ticipação no III Seminário de Ações Estratégicas do PET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 (um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80,00 (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anderlei Cardo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81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6.589.512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025.665.309-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iretor de Tributação e Recei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ária de Administração e Finanç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einamento do sistema integrador estadual Empresa Fáci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a 19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iego Francis Bord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16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8.911.804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066.515.798-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Técnico em Informátic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PD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einamento do sistema integrador estadual Empresa Fáci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a 19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andra Maria Nicaret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67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4.331.236-7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601.021.289-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Auxiliar de Tributa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partamento de tributação de receit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einamento do sistema integrador estadual Empresa Fáci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 a 19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vonei Lopes Pedro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15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7.664.075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023.575.599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ecretaria </w:t>
            </w:r>
            <w:r>
              <w:rPr>
                <w:sz w:val="21"/>
                <w:szCs w:val="21"/>
              </w:rPr>
              <w:t xml:space="preserve">de </w:t>
            </w:r>
            <w:r>
              <w:rPr>
                <w:bCs/>
                <w:sz w:val="21"/>
                <w:szCs w:val="21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ascavel, Francisco Beltrão, Piraquara, Londrina e Pato Bran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, 25, 29 e 31/05; 02, 05, 06, 08 e 09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 (set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375,00 (trezentos e setenta e cinco reais)</w:t>
            </w:r>
          </w:p>
        </w:tc>
      </w:tr>
    </w:tbl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305"/>
        <w:gridCol w:w="322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hiago Dambr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76-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4.373.036/SC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052.614.099-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sicólo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ecretaria </w:t>
            </w:r>
            <w:r>
              <w:rPr>
                <w:sz w:val="21"/>
                <w:szCs w:val="21"/>
              </w:rPr>
              <w:t xml:space="preserve">de </w:t>
            </w:r>
            <w:r>
              <w:rPr>
                <w:bCs/>
                <w:sz w:val="21"/>
                <w:szCs w:val="21"/>
              </w:rPr>
              <w:t>Assistência Social e Cidadan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uarapuava – 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articipação no III Seminário de Ações Estratégicas do PET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78"/>
        <w:gridCol w:w="2669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Jucelio Rodrigues de Frei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35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4.066.699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364.805.411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 a 09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225,00 (duzentos e vint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rivone Belus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33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</w:t>
            </w:r>
            <w:r>
              <w:rPr>
                <w:bCs/>
                <w:sz w:val="21"/>
                <w:szCs w:val="21"/>
              </w:rPr>
              <w:t>6.913.474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037.521.839-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rancisco Beltrão e Pato Bran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companhamento de paciente para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, 30/05; 01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Allison Bue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1834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9</w:t>
            </w:r>
            <w:r>
              <w:rPr>
                <w:bCs/>
                <w:sz w:val="21"/>
                <w:szCs w:val="21"/>
                <w:lang w:val="en-US"/>
              </w:rPr>
              <w:t>.598.941-1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  <w:lang w:val="en-US"/>
              </w:rPr>
              <w:t>070.212.149-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uritiba, Francisco Beltrão e Cascav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 de Paci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, 08, 09 e 12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300,00 (trezentos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Amarildo da Rol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1806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5.131.631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867.163.109-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ondrina e Cascav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 e 08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 (dua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110,00 (cento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Edenilson Alves de Mora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18063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8.770.122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039.279.569-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ampo Mourão, Cascavel, Campo Largo e 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/05; 01, 05, 08 e 09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 (onz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685,00 (seiscentos e oit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zael Gonçalves de Menez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806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sz w:val="21"/>
                <w:szCs w:val="21"/>
              </w:rPr>
              <w:t>10.067.906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sz w:val="21"/>
                <w:szCs w:val="21"/>
              </w:rPr>
              <w:t>065.784.069-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rancisco Beltr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, 06, 07 e 09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135,00 (cento e tri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ildomar Scramoc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356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6.512.687-7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904.894.389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 e 06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Valdecir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RG nº </w:t>
            </w:r>
            <w:r>
              <w:rPr>
                <w:bCs/>
                <w:sz w:val="21"/>
                <w:szCs w:val="21"/>
              </w:rPr>
              <w:t>4.014.393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PF nº </w:t>
            </w:r>
            <w:r>
              <w:rPr>
                <w:bCs/>
                <w:sz w:val="21"/>
                <w:szCs w:val="21"/>
              </w:rPr>
              <w:t>545.937.519-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 a 09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 (quatr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$ 180,00 (cento e oi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Art. 2º A presente Portaria entra em vigor na data de sua publicação, produzindo efeitos a partir de 08 de maio de 2017.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dezesseis dias do mês de junho do ano de dois mil e dezessete, 56º ano de emancipaçã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feito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árcia Besson Frigotto</w:t>
      </w:r>
    </w:p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Secretária de Administração e Finanças</w:t>
      </w:r>
      <w:bookmarkStart w:id="0" w:name="_GoBack"/>
      <w:bookmarkEnd w:id="0"/>
    </w:p>
    <w:p>
      <w:pPr>
        <w:pStyle w:val="Normal"/>
        <w:rPr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350677-446B-46E6-A157-05FC1478C0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034</Words>
  <Characters>6102</Characters>
  <CharactersWithSpaces>7122</CharactersWithSpaces>
  <Paragraphs>1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52:00Z</dcterms:created>
  <dc:creator>Departamento de Administracao</dc:creator>
  <dc:description/>
  <dc:language>en-US</dc:language>
  <cp:lastModifiedBy>Jalciane Dagostin</cp:lastModifiedBy>
  <cp:lastPrinted>2014-07-03T19:22:00Z</cp:lastPrinted>
  <dcterms:modified xsi:type="dcterms:W3CDTF">2017-06-16T17:18:00Z</dcterms:modified>
  <cp:revision>1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