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36/2017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berto Mora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2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 nº 8.734.781-8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nº 043.185.189-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rge d’Oes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a equipe de Atletas para a Fase Regional dos Jogos Escolar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Pet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751.344-6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15.073.749-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rge d’Oes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os atletas para Fase Regional dos 64º Jogos Escolares do Paraná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ivaldo Rocha de Pau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23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376.427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5.077.499-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lina</w:t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Atletas e Comissão Técnica para a primeira fase, quarta rodada da Copa Iguaçu de Futebo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elo Cardo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1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538.663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40.528.799-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edas do Iguaç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os atletas e Comissão Técnica para primeira fase, segunda rodada da Copa Sudoeste de Basquetebo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/06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elo Cardo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1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538.663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40.528.799-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lina</w:t>
            </w:r>
            <w:bookmarkStart w:id="0" w:name="_GoBack"/>
            <w:bookmarkEnd w:id="0"/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os atletas e Comissão Técnica para primeira fase, quarta rodada da Copa Iguaç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06/20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ckson Marcel da Silva Oliv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921.159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54.675.259-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Administrativ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em curso de capacitação da equipe responsável pela elaboração do Plano Municipal de Saúd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irone Alan Mezzom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6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237.550-5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0.954.049-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Administrativ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em curso de capacitação da equipe responsável pela elaboração do Plano Municipal de Saúd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olina Kun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7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984.937-7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64.164.159-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a - PS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em curso de capacitação da equipe responsável pela elaboração do Plano Municipal de Saúd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liana de Fátima Biederma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96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.110.201-3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66.351.889-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irurgiã Dent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em curso de capacitação da equipe responsável pela elaboração do Plano Municipal de Saúd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lir Antonio Cosco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6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139.667-5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56.212.859-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, Cascavel, Francisco Beltrão e Pato Bran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, 09, 12, 14, 16 e 17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05,00 (trezentos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 Gilvani Berthol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70.523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7.530.629-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05 e 02, 17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mpo Largo e Pato Branc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09, 12, 14, 17 e 1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55,00 (quinh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3"/>
        <w:gridCol w:w="2659"/>
        <w:gridCol w:w="28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e 03/05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3"/>
        <w:gridCol w:w="2659"/>
        <w:gridCol w:w="28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e Francisco Beltrã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a 08, 11 a 14/06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65,00 (tre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lson Nicolod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5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82.604-3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718.847.509-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07 a 09, 12 a 14, 16, 1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65,00 (quatrocentos e sessenta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78"/>
        <w:gridCol w:w="2669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mar Jose Frant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11.792-1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45.881.909-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hapec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, 06 a 09, 12, 14, 16, 1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60,00 (trezentos e sess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78"/>
        <w:gridCol w:w="2669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13, 14 e 16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35,00 (cento e tri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zinha Marc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3.001.951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70.772.289-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e 18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udete Meur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4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136.634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5.411.62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ferm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na capacitação CSINIP online de vacinaç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da Aparecida Schmitz Schlemp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47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5.304.995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765.009.859-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na capacitação CSINIP online de vacinaç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3"/>
        <w:gridCol w:w="2659"/>
        <w:gridCol w:w="28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icardo Bess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0-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  <w:lang w:val="en-US"/>
              </w:rPr>
              <w:t>6.880.418-3/P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33.539.379-9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, Curitib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07, 09 e 10/06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60,00 (duzentos e sess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llison Bue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4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598.941-1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70.212.149-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 e Maring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13 e 1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5,00 (duzentos e se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bastião Josmar Borba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67.818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77.647.499-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, Francisco Beltrão, Rolandia e Campo Larg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06, 07, 09, 12, 13, 14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5,00 (quatrocentos e cinquenta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rcelo Allebrand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78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910.634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5.403.839-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e 16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telvino Rodrigues dos Sa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15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312.181-4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13.597.239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a 13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31.631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67.163.109-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14, 18 e 19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60,00 (quatrocentos e sess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zael Gonçalves de Menez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06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sz w:val="22"/>
                <w:szCs w:val="22"/>
              </w:rPr>
              <w:t>10.067.906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sz w:val="22"/>
                <w:szCs w:val="22"/>
              </w:rPr>
              <w:t>065.784.069-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scave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 13, 14 e 16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0,00 (duzentos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e 13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, 12, 13, 14 e 16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gner Andrei Brun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77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887.597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3.630.499-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Administraç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na FUNASA, Instituo das Águas, Tribunal de Contas e Assembleia Legislativ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e 31/05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30,00 (duzentos e trinta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Marli Back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51.742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91.072.540-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e 16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2º A presente Portaria entra em vigor na data de sua publicação, produzindo efeitos a partir de 02 de maio de 2017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três dias do mês de junho do ano de dois mil e dezessete, 56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Besson Frigo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retária de Administração e Finanç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1BBA2-89B2-41D4-9F53-E639F22163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8</Pages>
  <Words>2176</Words>
  <Characters>11756</Characters>
  <CharactersWithSpaces>13905</CharactersWithSpaces>
  <Paragraphs>27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03:00Z</dcterms:created>
  <dc:creator>Departamento de Administracao</dc:creator>
  <dc:description/>
  <dc:language>en-US</dc:language>
  <cp:lastModifiedBy>Jalciane Dagostin</cp:lastModifiedBy>
  <cp:lastPrinted>2014-07-03T19:22:00Z</cp:lastPrinted>
  <dcterms:modified xsi:type="dcterms:W3CDTF">2017-06-23T14:12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