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38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meia membros da JARI – Junta Administrativa de Recursos de Infração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- Nomear os seguintes membros para constituição da Junta Administrativa de Recursos de Infrações – JARI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834"/>
        <w:gridCol w:w="25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t-BR" w:eastAsia="en-US" w:bidi="ar-SA"/>
              </w:rPr>
              <w:t>Representant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I – Com conhecimento na área de trânsito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iego de Oliveira Camar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Kelin Ghizz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II – Do órgão municipal executivo de trânsito e rodoviário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Nídio Jose Ton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Cleverson Faria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III – Da entidade representativa da sociedade ligada à área de trânsito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Alcir Antonio Ganass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Carlos Bif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 presidente da JARI será o Senhor Diego de Oliveira Camar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>- As despesas decorrentes da execução desta Portaria correrão por conta das dotações próprias do Município de Dois Vizinhos – PR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Revoga-se a Portaria n.º 056/2015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Portaria entrará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onze</w:t>
      </w:r>
      <w:bookmarkStart w:id="0" w:name="_GoBack"/>
      <w:bookmarkEnd w:id="0"/>
      <w:r>
        <w:rPr>
          <w:b/>
          <w:bCs/>
          <w:sz w:val="22"/>
          <w:szCs w:val="22"/>
        </w:rPr>
        <w:t xml:space="preserve"> dias de julh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5185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9</Words>
  <Characters>1060</Characters>
  <CharactersWithSpaces>12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0:00Z</dcterms:created>
  <dc:creator>Departamento de Administracao</dc:creator>
  <dc:description/>
  <dc:language>en-US</dc:language>
  <cp:lastModifiedBy>luciane</cp:lastModifiedBy>
  <cp:lastPrinted>2014-04-23T19:55:00Z</cp:lastPrinted>
  <dcterms:modified xsi:type="dcterms:W3CDTF">2017-07-11T14:2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