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ORTARIA N.º 040/2017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Constitui a estrutura administrativa do CMUTRAN. </w:t>
      </w:r>
    </w:p>
    <w:p>
      <w:pPr>
        <w:pStyle w:val="TextBodyInden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1º</w:t>
      </w:r>
      <w:r>
        <w:rPr>
          <w:sz w:val="23"/>
          <w:szCs w:val="23"/>
        </w:rPr>
        <w:t xml:space="preserve"> - Nomear os seguintes membros para constituição da estrutura administrativa do CMUTRAN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Tabelacomgrade"/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962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/>
                <w:b/>
                <w:kern w:val="0"/>
                <w:sz w:val="23"/>
                <w:szCs w:val="23"/>
                <w:lang w:val="pt-BR" w:eastAsia="en-US" w:bidi="ar-SA"/>
              </w:rPr>
              <w:t>Memb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/>
                <w:b/>
                <w:kern w:val="0"/>
                <w:sz w:val="23"/>
                <w:szCs w:val="23"/>
                <w:lang w:val="pt-BR" w:eastAsia="en-US" w:bidi="ar-SA"/>
              </w:rPr>
              <w:t>Setor que representa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Elaine Staubau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Autoridade Municipal de Trânsito, designada através do Decreto Municipal n.º 13801/2017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Rogério Luís Nun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Setor de Engenharia e Gestão Urbana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Nídio Jose Tonia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Setor de Sinalização Viária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Cleverson Faria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Setor de Fiscalização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Edite Ana Mezzali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Setor de Educação de Trânsito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Diego Camargo de Olivei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Setor Administrativo e de Controle e Análise de Estatística de Trânsito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Fabia Cristina Asoli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val="pt-BR" w:eastAsia="en-US" w:bidi="ar-SA"/>
              </w:rPr>
              <w:t>Assessoria Jurídica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>- As despesas decorrentes da execução desta Portaria correrão por conta das dotações próprias do Município de Dois Vizinhos – PR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- Esta Portaria entrará em vigor na data de sua publicação.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onze dias de julho do ano de dois mil e dezessete, 56º ano de emancipação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5185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4:00Z</dcterms:created>
  <dc:creator>Departamento de Administracao</dc:creator>
  <dc:description/>
  <dc:language>en-US</dc:language>
  <cp:lastModifiedBy>luciane</cp:lastModifiedBy>
  <cp:lastPrinted>2014-04-23T19:55:00Z</cp:lastPrinted>
  <dcterms:modified xsi:type="dcterms:W3CDTF">2017-07-11T14:31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