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ORTARIA N.º 039/2017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3"/>
          <w:szCs w:val="23"/>
        </w:rPr>
        <w:t>,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2" w:firstLine="32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CONCEDER </w:t>
      </w:r>
      <w:r>
        <w:rPr>
          <w:sz w:val="23"/>
          <w:szCs w:val="23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a Cristina Cariolet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53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5.324.552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858.366.2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sicopedagog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rticipar do I Simpósio de Neurociência e Educaç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 a 09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 (oi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605,00 (seisc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alita Klock Kays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197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8.837.341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66.101.819-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sicólog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rticipar do I Simpósio de Neurociência e Educaç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 a 09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 (oi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605,00 (seisc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biano Pereira Borg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9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308.857.462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15.060.020-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édico Veteriná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rticipar em curso de boas praticas de fabricação de alimentos pela Empreendimento Família Ru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 a 28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6"/>
        <w:gridCol w:w="2271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Cleunice Aparecida Pres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204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G</w:t>
            </w:r>
            <w:r>
              <w:rPr>
                <w:bCs/>
                <w:sz w:val="23"/>
                <w:szCs w:val="23"/>
              </w:rPr>
              <w:t xml:space="preserve"> 7.994.63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47.982.689-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Téc. Em Vigilância em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rticipar em curso de boas praticas de fabricação de alimentos pela Empreendimento Família Ru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 a 28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mar Bach Jun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9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3.868.686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575.868.459-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de Educação Fís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ecretaria </w:t>
            </w:r>
            <w:r>
              <w:rPr>
                <w:sz w:val="23"/>
                <w:szCs w:val="23"/>
              </w:rPr>
              <w:t xml:space="preserve">de </w:t>
            </w:r>
            <w:r>
              <w:rPr>
                <w:bCs/>
                <w:sz w:val="23"/>
                <w:szCs w:val="23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hopinzi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sentar o município no Congresso Técnico dos 30º Jogos da Juventud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ciano Schme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86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G nº</w:t>
            </w:r>
            <w:r>
              <w:rPr>
                <w:bCs/>
                <w:sz w:val="23"/>
                <w:szCs w:val="23"/>
              </w:rPr>
              <w:t xml:space="preserve"> 9.210.06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59.412.809-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Técnico em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ecretaria </w:t>
            </w:r>
            <w:r>
              <w:rPr>
                <w:sz w:val="23"/>
                <w:szCs w:val="23"/>
              </w:rPr>
              <w:t xml:space="preserve">de </w:t>
            </w:r>
            <w:r>
              <w:rPr>
                <w:bCs/>
                <w:sz w:val="23"/>
                <w:szCs w:val="23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mpo Larg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companhamento de pacientes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/06; 0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gelo Cardoso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148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7.408.062-6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34.657.369-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ecretaria </w:t>
            </w:r>
            <w:r>
              <w:rPr>
                <w:sz w:val="23"/>
                <w:szCs w:val="23"/>
              </w:rPr>
              <w:t xml:space="preserve">de </w:t>
            </w:r>
            <w:r>
              <w:rPr>
                <w:bCs/>
                <w:sz w:val="23"/>
                <w:szCs w:val="23"/>
              </w:rPr>
              <w:t>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uritiba e Francisco Beltrã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s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a 23; 25 a 27; 29 a 31/06; 01/07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(onze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780,00 (setec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dilson Nicolo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5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4.682.604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718.847.50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otorista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ecretaria </w:t>
            </w:r>
            <w:r>
              <w:rPr>
                <w:sz w:val="23"/>
                <w:szCs w:val="23"/>
              </w:rPr>
              <w:t xml:space="preserve">de </w:t>
            </w:r>
            <w:r>
              <w:rPr>
                <w:bCs/>
                <w:sz w:val="23"/>
                <w:szCs w:val="23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to Branc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a 22; 26 a 28; 3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vonei Lopes Pedr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15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7.664.0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23.575.59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ecretaria </w:t>
            </w:r>
            <w:r>
              <w:rPr>
                <w:sz w:val="23"/>
                <w:szCs w:val="23"/>
              </w:rPr>
              <w:t xml:space="preserve">de </w:t>
            </w:r>
            <w:r>
              <w:rPr>
                <w:bCs/>
                <w:sz w:val="23"/>
                <w:szCs w:val="23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rancisco Beltrão e 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, 23, 26, 27 e 2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155,00 (cento e cinquenta e cinco reais)</w:t>
            </w:r>
          </w:p>
        </w:tc>
      </w:tr>
    </w:tbl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tamar Jose Fran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5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4.611.792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645.881.909-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 21, 23, 26, 28 a 30/06; 03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315,00 (trezentos e quinz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ucelio Rodrigues de Frei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4.066.69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364.805.4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 a 3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vanete Stieve Marqu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50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</w:t>
            </w:r>
            <w:r>
              <w:rPr>
                <w:bCs/>
                <w:sz w:val="23"/>
                <w:szCs w:val="23"/>
              </w:rPr>
              <w:t>4.203.389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581.022.64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écnico em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iraqua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oreni de Paula Furlane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2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</w:t>
            </w:r>
            <w:r>
              <w:rPr>
                <w:bCs/>
                <w:sz w:val="23"/>
                <w:szCs w:val="23"/>
              </w:rPr>
              <w:t>5.453.597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945.258.629-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Allison Bue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1834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9</w:t>
            </w:r>
            <w:r>
              <w:rPr>
                <w:bCs/>
                <w:sz w:val="23"/>
                <w:szCs w:val="23"/>
                <w:lang w:val="en-US"/>
              </w:rPr>
              <w:t>.598.941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  <w:lang w:val="en-US"/>
              </w:rPr>
              <w:t>070.212.149-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mpo Larg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 a 2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210,00 (duzentos e dez reais)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Marcelo Allebrand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137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7.910.634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25.403.839-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to Branco, Londrina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 a 3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320,00 (trez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Amarildo da Rol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1806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5.131.631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867.163.109-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uritiba, Francisco Beltrão e 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, 26, 27 e 2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320,00 (trez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Edenilson Alves de Mora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1806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8.770.122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39.279.569-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scavel, Francisco Beltrão e 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 a 30/06; 02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410,00 (quatroc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zael Gonçalves de Menez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806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sz w:val="23"/>
                <w:szCs w:val="23"/>
              </w:rPr>
              <w:t>10.067.906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sz w:val="23"/>
                <w:szCs w:val="23"/>
              </w:rPr>
              <w:t>065.784.069-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, 28 e 3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ildomar Scramoc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5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6.512.68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904.894.389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uritiba, Campo Larg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, 28 a 3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420,00 (quatroc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elso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82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7.668.304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032.926.179-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Educação, C</w:t>
            </w:r>
            <w:bookmarkStart w:id="0" w:name="_GoBack"/>
            <w:bookmarkEnd w:id="0"/>
            <w:r>
              <w:rPr>
                <w:bCs/>
                <w:sz w:val="23"/>
                <w:szCs w:val="23"/>
              </w:rPr>
              <w:t>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ar os Atletas e Comissão Técnica para a 2ª fase Regional do Campeonato Paranaense das Categorias de Base, Categoria Sub 13, masculin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 a 3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sane Cardoso Mend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85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10.651.742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691.072.540-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Enferm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pacitação em manejo clinico da tuberculos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 a 27/05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90,00 (noventa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a Marli Back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85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10.651.742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691.072.540-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, 3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210,00 (duzentos e dez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559"/>
        <w:gridCol w:w="2409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osilene Teresinha Friz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40-1/984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G nº </w:t>
            </w:r>
            <w:r>
              <w:rPr>
                <w:bCs/>
                <w:sz w:val="23"/>
                <w:szCs w:val="23"/>
              </w:rPr>
              <w:t>4.555.636-0/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PF nº </w:t>
            </w:r>
            <w:r>
              <w:rPr>
                <w:bCs/>
                <w:sz w:val="23"/>
                <w:szCs w:val="23"/>
              </w:rPr>
              <w:t>722.469.79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a Polo UA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união de Coordenadores de Pólo da UAB na Unioes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$ 65,00 (sessenta e cinco reais)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t. 2º A presente Portaria entra em vigor na data de sua publicação, produzindo efeitos a partir de 26 de maio de 2017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sete dias do mês de julho do ano de dois mil e dezessete, 56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it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árcia Besson Frigott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cretária de Administração e Finanç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4AAAE-6BB9-4A71-8E05-20CD086B7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594</Words>
  <Characters>9363</Characters>
  <CharactersWithSpaces>10936</CharactersWithSpaces>
  <Paragraphs>2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3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07-07T20:03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