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43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zébio José Cagnin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856.150-3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9.970.489-4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os Jogos da Juventude – Fase Regional 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berto Mora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G nº 8.734.781-8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F nº 043.185.189-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os Jogos da Juventude – Fase Region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7 a 20/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890,00 (oitoc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os Jogos da Juventude – Fase Region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onio Pet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751.344-6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5.073.749-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Copa Sudoeste de Futebo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/08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elo Card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1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538.663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40.528.799-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atletas e comissão técnica para a Copa Iguaçu de Futebo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 Borges de Oliveir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80.788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718.855.449-8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lm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a Copa Iguaçu de Futebo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8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mir Antonio de Almeid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5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794.45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790.829-0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einamento transporte escolar (SIGE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10,00 (cento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lir Antonio Cosco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139.667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56.212.859-7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 e 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6, 28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5,00 (duz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e 20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mpo Largo e Curitib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6, 28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20,00 (trezentos e 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a 22/07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70,00 (seisc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Francisco Beltrã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a 28, 30 e 31/07/2017, 01/08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uri Wilamow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357.738-5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13.906.489-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>de</w:t>
            </w:r>
            <w:r>
              <w:rPr>
                <w:bCs/>
                <w:sz w:val="22"/>
                <w:szCs w:val="22"/>
              </w:rPr>
              <w:t xml:space="preserve"> Educação, Cultura e Esport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ão Jorge do Oes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para a Fase Regional dos 64º Jogos Escolares do Paraná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/06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e 14/06/2017, 03, 05, 07 e 10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9 a 2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 26, 28 e 31/07/2017, 01/08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Bituru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a 22, 24 a 28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5,00 (quatroc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78"/>
        <w:gridCol w:w="2669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Bituru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 24, 26 a 28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Rolandia, Cascavel e Pato Branc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 25, 28, 30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queline Stefanello da Cru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4.789.677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0.847.629-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ni de Paula Furlanet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5.453.597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45.258.629-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es Lepechacki Bernard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7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03.652-0 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1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</w:rPr>
              <w:t>.993.139-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cnica de Enfermagem - PS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o Internam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3"/>
        <w:gridCol w:w="2659"/>
        <w:gridCol w:w="285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icardo Bess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Campo Largo e Curitib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9 a 23/07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35,00 (quinhentos e tri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astião Josmar Borba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, Cascavel e pato Branc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 21 a 23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(set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90,00 (trezentos e noventa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bastião Josmar Borba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Rolandia e Pato Branc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8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5,00 (cento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Marc</w:t>
            </w:r>
            <w:r>
              <w:rPr>
                <w:bCs/>
                <w:sz w:val="22"/>
                <w:szCs w:val="22"/>
                <w:lang w:val="en-US"/>
              </w:rPr>
              <w:t>elo Allebrandt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78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910.634-8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5.403.839-5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1 e 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telvino Rodrigues dos Sant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15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312.181-4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13.597.239-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 e 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e 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5,00 (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riscilla Azambuj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.891.041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69.184.389-9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ente Soci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dri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e 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10,00 (duzentos e dez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Pato Branco e Cascave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a 20, 24, 26, 27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ndrina, Francisco Beltrão, Campo Larg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9 a 21, 23 a 25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740,00 (setec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, 20 e 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Francisco Beltrão e Curiti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a 27 e 30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00,00 (trezentos e sess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so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2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8.30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2.926.179-7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Educação, Cultura e Espor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opinzinh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ar os atletas e Comissão Técnica para os Jogos da Juventude – Fase Region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 18, 20,21 e 24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75,00 (cento e set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, Cascavel, Pato Branco e Campo Larg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8, 30 e 31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a 22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0,00 (duzentos e set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a 28/07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A presente Portaria entra em vigor na data de sua publicação, produzindo efeitos a partir de 11 de junh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quatro dias do mês de agost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rcia Besson Frigotto</w:t>
      </w:r>
    </w:p>
    <w:p>
      <w:pPr>
        <w:pStyle w:val="Normal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locked="1" w:semiHidden="0" w:unhideWhenUsed="0" w:qFormat="1"/>
    <w:lsdException w:name="heading 1" w:locked="1" w:semiHidden="0" w:unhideWhenUsed="0" w:qFormat="1"/>
    <w:lsdException w:name="heading 2" w:locked="1" w:semiHidden="0" w:unhideWhenUsed="0" w:qFormat="1"/>
    <w:lsdException w:name="heading 3" w:locked="1" w:semiHidden="0" w:unhideWhenUsed="0" w:qFormat="1"/>
    <w:lsdException w:name="heading 4" w:locked="1" w:semiHidden="0" w:unhideWhenUsed="0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locked="1" w:semiHidden="0" w:unhideWhenUsed="0" w:qFormat="1"/>
    <w:lsdException w:name="Default Paragraph Font" w:locked="1"/>
    <w:lsdException w:name="Body Text" w:locked="1"/>
    <w:lsdException w:name="Body Text Indent" w:locked="1"/>
    <w:lsdException w:name="Subtitle" w:locked="1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Indent 3" w:locked="1"/>
    <w:lsdException w:name="Strong" w:locked="1" w:semiHidden="0" w:unhideWhenUsed="0" w:qFormat="1"/>
    <w:lsdException w:name="Emphasis" w:locked="1" w:semiHidden="0" w:unhideWhenUsed="0" w:qFormat="1"/>
    <w:lsdException w:name="Table Grid" w:locked="1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F658A6-E6C1-493E-843B-D47D7B59B0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0</Pages>
  <Words>2544</Words>
  <Characters>15024</Characters>
  <CharactersWithSpaces>17533</CharactersWithSpaces>
  <Paragraphs>3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15:00Z</dcterms:created>
  <dc:creator>Departamento de Administracao</dc:creator>
  <dc:description/>
  <dc:language>en-US</dc:language>
  <cp:lastModifiedBy>luciane</cp:lastModifiedBy>
  <cp:lastPrinted>2014-07-03T19:22:00Z</cp:lastPrinted>
  <dcterms:modified xsi:type="dcterms:W3CDTF">2017-08-04T13:23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