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44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ilei de Godoi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0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789.769-64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03.613.690-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o I Encontro Estadual de Gestores Municipais do Paraná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a 16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95,00 (trezentos e noventa e quatr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ina da Costa Filipiak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1.619.653-8/M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018.181.761-6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o I Encontro Estadual de Gestores Municipais do Paraná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a 16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95,00 (trezentos e noventa e quatr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iego de Oliveira Cam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814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1.619.653-8/M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018.181.761-6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gente da Autoridade de Trânsito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Planej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Reunião técnica do sistema GIT – Gestão de Infrações de Trânsito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6 a 18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Elaine Stalbau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849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3.223.923-4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555.409.969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retora do Depto. De Engenharia e Arquitetur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Planej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Reunião técnica do sistema GIT – Gestão de Infrações de Trânsito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6 a 18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iovani Corrê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975.966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05.079.139-4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>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z do Iguaçu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6ª Conferência Estadual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 e 18/07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0,00 (quinh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 Teresinha Rotta Rossett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9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271.435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032.519-3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do Departamento de Habitaç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>Geral de Govern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z do Iguaçu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a 6ª Conferência Estadual das Cidad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a 18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95,00 (trez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elo Card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538.663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0.528.799-2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para a Copa Sudoeste de Taekwond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263.921-6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452.711.609-63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na SES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e 05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39,00 (trezentos e trinta e nov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Secretaria </w:t>
            </w:r>
            <w:r>
              <w:rPr>
                <w:color w:val="000000" w:themeColor="text1"/>
                <w:sz w:val="22"/>
                <w:szCs w:val="22"/>
              </w:rPr>
              <w:t xml:space="preserve">de </w:t>
            </w:r>
            <w:r>
              <w:rPr>
                <w:bCs/>
                <w:color w:val="000000" w:themeColor="text1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1/07 e 01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Secretaria </w:t>
            </w:r>
            <w:r>
              <w:rPr>
                <w:color w:val="000000" w:themeColor="text1"/>
                <w:sz w:val="22"/>
                <w:szCs w:val="22"/>
              </w:rPr>
              <w:t xml:space="preserve">de </w:t>
            </w:r>
            <w:r>
              <w:rPr>
                <w:bCs/>
                <w:color w:val="000000" w:themeColor="text1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1 a 07/08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690,00 (seiscentos e 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1/07; 01, 02, 03 e 04/08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333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</w:t>
            </w:r>
            <w:r>
              <w:rPr>
                <w:bCs/>
                <w:color w:val="000000" w:themeColor="text1"/>
                <w:sz w:val="22"/>
                <w:szCs w:val="22"/>
              </w:rPr>
              <w:t>4.789.677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9/07; 04 e 07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3.001.95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70.772.289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18, 26 e 27/07; 04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Loreni de Paula Furlanet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332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</w:t>
            </w:r>
            <w:r>
              <w:rPr>
                <w:bCs/>
                <w:color w:val="000000" w:themeColor="text1"/>
                <w:sz w:val="22"/>
                <w:szCs w:val="22"/>
              </w:rPr>
              <w:t>5.453.597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945.258.629-0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e 04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icardo Besson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, Cascavel e Campo Larg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6, 27 e 31/07; 01, 02, 04 e 05/08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80,00 (quinh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9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Campo Larg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6 e 07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arc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elo Allebrand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7.910.634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Pato Branco, Francisco Beltrão e Pérola do Oest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5, 26, 27, 28 e 31/07; 01, 02, 04, 05, 06 e 07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0 (dez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570,00 (quinh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1 e 02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Francisco Beltrão, Cascavel e 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6, 27, 30 e 31/07; 01, 02, 03 e 04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575,00 (quinh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06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color w:val="000000" w:themeColor="text1"/>
                <w:sz w:val="22"/>
                <w:szCs w:val="22"/>
              </w:rPr>
              <w:t>10.067.906-0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color w:val="000000" w:themeColor="text1"/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Francisco Beltrão e Chapecó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2, 03 e 04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Francisco Beltrão e Curitiba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1/07; 01, 02, 03 e 04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so da Silv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8.304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2.926.179-7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para Copa Sudoeste de Taekwond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, 03, 04 e 07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7; 01 a 04/08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785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G nº </w:t>
            </w:r>
            <w:r>
              <w:rPr>
                <w:bCs/>
                <w:color w:val="000000" w:themeColor="text1"/>
                <w:sz w:val="22"/>
                <w:szCs w:val="22"/>
              </w:rPr>
              <w:t>10.651.742-8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PF nº </w:t>
            </w:r>
            <w:r>
              <w:rPr>
                <w:bCs/>
                <w:color w:val="000000" w:themeColor="text1"/>
                <w:sz w:val="22"/>
                <w:szCs w:val="22"/>
              </w:rPr>
              <w:t>691.072.540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Secretaria de Saúd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e 04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presente Portaria entra em vigor na data de sua publicação, produzindo efeitos a partir de 07 de julh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onze dias do mês de agost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7105C-FD3E-437E-B487-5C1886BA2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780</Words>
  <Characters>9615</Characters>
  <CharactersWithSpaces>11373</CharactersWithSpaces>
  <Paragraphs>2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7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08-11T17:23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