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49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aine Stalbau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9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223.923-4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55.409.969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a do Depto. De Engenharia e Arquitetur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Planej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nião Grupo de Trabalho instituído em Reunião técnica do sistema GIT – Gestão de Infrações de Trânsit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a 29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30,00 (cento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ia Regina Colla Stopasso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9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98.341-6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0.922.599-8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. Educ. Inf. Lic. Plena + Pó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ta Izabel do Oest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r da Formação da Rede de Assistência Técnica de Avaliadores Educacionais para o Processo de adequação/elaboração dos Planos de Carreira e Remuneração PCR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985"/>
        <w:gridCol w:w="251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iana Bonat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9-1 7579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226.882-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46.163.889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io Pedagógico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/Dpto. de Ensino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ta Izabel do Oest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r da Formação da Rede de Assistência Técnica de Avaliadores Educacionais para o Processo de adequação/elaboração dos Planos de Carreira e Remuneração PCR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08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ério Luis Nun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0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079.860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71.818.519-3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Agropecuária – Responsável Depto.de Gestão Urban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Administração e Finanç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síli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os Projetos / Contratos e Convênios nos Ministérios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a 21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18,00 (setecentos e dezoito reai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son Fuzeti Abat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360.01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42.388.449-0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Educ. Física Lic. Plen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 de Educação Física do Dpto. de Esportes e Lazar, estará participando Campeonato Paranaense de Handebol 2017/ Categoria Cadete/ Sub 16 – F/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a 10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60,00 (quinh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Petr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5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751.344-6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5.073.749-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iporã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atletas e comissão técnica para Fase Final, Jogos da Juventude do Paraná – modalidade Voleibol – Masculino e Feminino.  Regional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 26, 30 e 31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40,00 (quatrocentos e 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993"/>
        <w:gridCol w:w="2516"/>
        <w:gridCol w:w="292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valdo Rocha de Paul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3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376.427-9/P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5.077.499-4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anga - PR</w:t>
            </w:r>
          </w:p>
        </w:tc>
      </w:tr>
      <w:tr>
        <w:trPr>
          <w:trHeight w:val="4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Atletas e Comissão Técnica do time SICOOB/SADIA/GALO/FUTSAL/DOIS VIZINHOS, Campeonato Paranaense de Futsal, Série Bronze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e 03/09/201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iz Fernando Viar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25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383.003-6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68.320.048-6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Desportivo 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ião da Vitória </w:t>
            </w:r>
          </w:p>
        </w:tc>
      </w:tr>
      <w:tr>
        <w:trPr>
          <w:trHeight w:val="4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ticipação na Fase Final dos Jogos Abertos do Paraná, modalidade Voleibol de Praia – Masculino e feminino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a 18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60,00 (quinh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ul Camilo Isotto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263.921-6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452.711.609-63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enda na FUNASA, Assembleia Legislativa e no Palácio Iguaçu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e 05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39,00 (trezentos e trinta e nov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985"/>
        <w:gridCol w:w="251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esio Fidenci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20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974.746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41.911.989-0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Compr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jeado – R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toria de veículo (ônibus) licitado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e 05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o Schmeing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nº</w:t>
            </w:r>
            <w:r>
              <w:rPr>
                <w:bCs/>
                <w:sz w:val="22"/>
                <w:szCs w:val="22"/>
              </w:rPr>
              <w:t xml:space="preserve"> 9.210.06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9.412.809-9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s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e 07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lir Antonio Cosco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139.667-5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56.212.859-7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8; 04, 06, 08, 10 e 11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05,00 (trezentos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Gilvani Berthold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70.523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7.530.629-1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30/08; 07, 08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e 21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o Largo e Curitib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 30 e 31/08; 01, 02, e 03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10,00 (quinh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06, 07 e 08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20,00 (quatrocentos e 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Francisco Beltrão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 30, 31/08; 03/09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20,00 (trezentos e 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Francisco Beltrã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10 e 11/09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5,00 (duz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lson Nicolod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82.604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18.847.509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to Branc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08; 01, 04, 06, 08 e 11/09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90,00 (duzentos e noventa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, Francisco Beltrão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2, 04, 05, 06, 07 e 08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95,00 (quinhentos e nov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ato Branco e Cascavel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17, 18, 21, 23, 24, 25, 28, 29, 30 e 31/08; 01 e 04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(doze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60,00 (quinh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 29, 30 e 31/08; 01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, 05, 06 e 08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vone Belus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13.474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7.521.839-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 28 e 29/08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zinha Marco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3.001.95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70.772.289-9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em da viagem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08; 04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ete Stieve Marqu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9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4.203.389-8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81.022.649-3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em da viagem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e 02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udete Meure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49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136.634-9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5.411.629-3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eir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em da viagem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na capacitação do Sistema de Informação de Insumos Estratégicos SI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da Aparecida Schmitz Schlempe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7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5.304.995-8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65.009.859-1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em da viagem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na capacitação do Sistema de informação de Insumos Estratégicos SI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es Lepechacki Bernard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7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03.652-0 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.993.139-3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de Enfermagem - PSF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o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31/08; 08, 09 e 10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5,00 (du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, Campo Largo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29, 30, 31/08; 01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65,00 (tre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bastião Josmar Borba da Silv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o Largo, Pato Branco e Curitib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, 05, 06, 09 e 10/09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40,00 (trezentos e quarenta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770.122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 30, 31/08; 01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5,00 (du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65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10.067.906-0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 30 e 31/08; 01, 04, 05, 06, 08 e 11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(dez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70,00 (quatrocentos e 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scavel e Curitiba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 30 e 31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5,00 (duz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Camilo Boaret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9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332.610-6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451.175.199-4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ente Político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al de Govern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na Assembleia Legislativa e no Palácio do Govern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e 29/08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 30 e 31/08; 01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5,00 (duzentos e cinqu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, 05, 11 e 12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5,00 (duzentos e cinqu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 29, 30 e 31/08; 01/09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, 03, 04, 05 e 06/09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Marli Back da Silv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51.742-8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91.072.540-9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de Saúd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987"/>
        <w:gridCol w:w="2374"/>
        <w:gridCol w:w="307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a Adona Perondi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3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920721-0/P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36,687.219-0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SEMED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itiba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do Encontro Estadual de Líderes, Programa SEBRAE Desenvolvimento territorial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a 31/08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90,00 (duzentos e noventa reais)</w:t>
            </w:r>
          </w:p>
        </w:tc>
      </w:tr>
    </w:tbl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2º A presente Portaria entra em vigor na data de sua publicação, produzindo efeitos a partir de 08 de agost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inze dias do mês de setembro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38" w:top="2552" w:footer="1247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878858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f692d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48A93-F090-4517-83AA-301CE0B2C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1</Pages>
  <Words>2725</Words>
  <Characters>16095</Characters>
  <CharactersWithSpaces>18783</CharactersWithSpaces>
  <Paragraphs>3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59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09-15T17:12:00Z</dcterms:modified>
  <cp:revision>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