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50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985"/>
        <w:gridCol w:w="251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iani Terezinha Zopelett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397.601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18.288.909-8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e Administrativo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inete do Prefeito/Agencia do Trabalhador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Seminário Regional de Aprendizagem Profissionais e Inclusão da Pessoa com Deficiência no Mundo do Trabalho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985"/>
        <w:gridCol w:w="251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lson Ferreir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0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905.504-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79.880.409-8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e Administrativo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inete do Prefeito/Agencia do Trabalhador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Seminário Regional de Aprendizagem Profissionais e Inclusão da Pessoa com Deficiência no Mundo do Trabalho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sar Lois Felin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859.012-4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6.305.959-6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e Administrativo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inete do Prefeito/Agencia do Trabalhado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Seminário Regional de Aprendizagem Profissionais e Inclusão da Pessoa com Deficiência no Mundo do Trabalh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993"/>
        <w:gridCol w:w="2516"/>
        <w:gridCol w:w="292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valdo Rocha de Paul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3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376.427-9/P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5.077.499-4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ipulândia - PR</w:t>
            </w:r>
          </w:p>
        </w:tc>
      </w:tr>
      <w:tr>
        <w:trPr>
          <w:trHeight w:val="4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Atletas e Comissão Técnica do time SICOOB/SADIA/GALO/FUTSAL/DOIS VIZINHOS, Campeonato Paranaense de Futsal, Série Bronze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e 10/09/201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o Schmeing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nº</w:t>
            </w:r>
            <w:r>
              <w:rPr>
                <w:bCs/>
                <w:sz w:val="22"/>
                <w:szCs w:val="22"/>
              </w:rPr>
              <w:t xml:space="preserve"> 9.210.06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9.412.809-9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gá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s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e 16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Gilvani Berthold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70.523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7.530.629-1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gá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e 14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uritib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, 11, 12 e 18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5,00 (du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gá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15 e 16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5,00 (duzentos e set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Mariópolis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08, 11, 13, 15, 16, 18 e 19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60,00 (trez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12, 13, 14 e 15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ecler Chaves da Silva de Oliveir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599.578-4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 nº 065</w:t>
            </w:r>
            <w:r>
              <w:rPr>
                <w:bCs/>
                <w:sz w:val="22"/>
                <w:szCs w:val="22"/>
              </w:rPr>
              <w:t>.670.689-9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em Enfermagem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e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ompanhamento de Paciente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e 11/09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icardo Besson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0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6.880.418-3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33.539.379-9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Cascavel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08; 01, 10 e 11/09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40,00 (trezentos e 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icardo Besson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0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6.880.418-3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33.539.379-9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o Largo e Cascavel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13, 15, 16, 18 e 19/09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05,00 (trezentos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, Campo Largo e Curitib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08, 09, 10 e 11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50,00 (quinhentos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scavel e Francisco Beltrão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10, 12, 13, 14 e 18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0,00 (duz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bastião Josmar Borba da Silva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ândia e Curitiba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12, 13 e 14/09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20,00 (quatrocentos e vinte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e 30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e 15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770.122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o Largo, Curitiba e Pato Branc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06, 07, 08, 09 e 10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65,00 (quatroc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770.122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o Largo e Pato Branc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12, 13, 14, 15 e 18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45,00 (tre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e 14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 e Maringá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14 e 15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5,00 (duzentos e cinqu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12, 13, 14, 15, 16, 17 e 18/09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0,00 (duzentos e 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Marli Back da Silv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51.742-8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91.072.540-9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de Saúd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gá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e 14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  <w:bookmarkStart w:id="0" w:name="_GoBack"/>
            <w:bookmarkEnd w:id="0"/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2º A presente Portaria entra em vigor na data de sua publicação, produzindo efeitos a partir de 29 de agost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dois dias do mês de setembro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38" w:top="2552" w:footer="1247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548460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f692d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D7C3B-3D0B-492C-BDFE-DD1FFA2FC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592</Words>
  <Characters>9353</Characters>
  <CharactersWithSpaces>10924</CharactersWithSpaces>
  <Paragraphs>2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01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09-22T17:09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