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51/2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Especial, na forma do art. 205 e seguintes do Estatuto dos Servidores Públicos Municipais, para apurar suposta irregularidade no serviço público, referente aos artigos 182, III, IV, VI e artigos 183, IV, X e XII, todos da Lei 577/93, do servidor matrícula funcional 9980-1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Especial, </w:t>
      </w:r>
      <w:r>
        <w:rPr>
          <w:szCs w:val="24"/>
        </w:rPr>
        <w:t>na forma do art. 205 e seguintes do estatuto dos Servidores Públicos Municipais,</w:t>
      </w:r>
      <w:r>
        <w:rPr>
          <w:b/>
          <w:szCs w:val="24"/>
        </w:rPr>
        <w:t xml:space="preserve"> </w:t>
      </w:r>
      <w:r>
        <w:rPr>
          <w:szCs w:val="24"/>
        </w:rPr>
        <w:t>para apurar suposta irregularidade no serviço público, referente aos artigos</w:t>
      </w:r>
      <w:r>
        <w:rPr/>
        <w:t xml:space="preserve"> </w:t>
      </w:r>
      <w:r>
        <w:rPr>
          <w:szCs w:val="24"/>
          <w:u w:val="single"/>
        </w:rPr>
        <w:t>182, III, IV, VI e artigos 183, IV, X e XII, todos da Lei 577/93,</w:t>
      </w:r>
      <w:r>
        <w:rPr>
          <w:szCs w:val="24"/>
        </w:rPr>
        <w:t xml:space="preserve"> do servidor matrícula funcional 9980-1, podendo ensejar nas penalidades do art. 195 da Lei 577/93.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cieliza Pastro Reit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3.284.069-0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vete Favret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580.912.899-87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SUSPENDER</w:t>
      </w:r>
      <w:r>
        <w:rPr>
          <w:szCs w:val="24"/>
        </w:rPr>
        <w:t xml:space="preserve"> o servidor, matrícula funcional 9980-1, pelo prazo de 30 (trinta) dias, podendo ser prorrogado a critério da Comissão Especial, até o prazo de 90 (noventa) dias</w:t>
      </w:r>
      <w:r>
        <w:rPr>
          <w:b/>
          <w:szCs w:val="24"/>
        </w:rPr>
        <w:t>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Gabinete do Executivo Municipal de Dois Vizinhos, aos vinte e cinco dias do mês de setembro </w:t>
      </w:r>
      <w:bookmarkStart w:id="0" w:name="_GoBack"/>
      <w:bookmarkEnd w:id="0"/>
      <w:r>
        <w:rPr>
          <w:b/>
          <w:szCs w:val="24"/>
        </w:rPr>
        <w:t>do ano de dois mil e dezessete, 56º ano de emancipação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8</Words>
  <Characters>1121</Characters>
  <CharactersWithSpaces>132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46:00Z</dcterms:created>
  <dc:creator>Departamento de Administracao</dc:creator>
  <dc:description/>
  <dc:language>en-US</dc:language>
  <cp:lastModifiedBy>luciane</cp:lastModifiedBy>
  <cp:lastPrinted>2017-09-25T11:29:00Z</cp:lastPrinted>
  <dcterms:modified xsi:type="dcterms:W3CDTF">2017-09-25T11:30:00Z</dcterms:modified>
  <cp:revision>9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