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53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ubstitui membro da Comissão Especial nomeada pela Portaria 051/2017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Raul Camilo Isotton, </w:t>
      </w:r>
      <w:r>
        <w:rPr>
          <w:szCs w:val="24"/>
        </w:rPr>
        <w:t xml:space="preserve">Prefeito de Dois Vizinhos, no uso de suas atribuições legais, 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b/>
          <w:szCs w:val="24"/>
        </w:rPr>
        <w:t>SUBSTITUIR</w:t>
      </w:r>
      <w:r>
        <w:rPr>
          <w:szCs w:val="24"/>
        </w:rPr>
        <w:t xml:space="preserve"> a servidora Ivete Favretto, CPF n.º 580.912.899-87, membro da Comissão Especial nomeada pela Portaria 051/2017, pela servidora Elizangela Tavares da Silva, CPF n.º 046.778.989-44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A presente Portaria entra em vigor na data de sua public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aos três dias do mês de outubro do ano de dois mil e dezessete, 56º ano de emancipação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0" w:name="_GoBack"/>
      <w:bookmarkEnd w:id="0"/>
      <w:r>
        <w:rPr>
          <w:szCs w:val="24"/>
        </w:rPr>
        <w:t>Registre-se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340a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340a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45c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4</Words>
  <Characters>562</Characters>
  <CharactersWithSpaces>66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21:00Z</dcterms:created>
  <dc:creator>Departamento de Administracao</dc:creator>
  <dc:description/>
  <dc:language>en-US</dc:language>
  <cp:lastModifiedBy>Jalciane Dagostin</cp:lastModifiedBy>
  <cp:lastPrinted>2017-09-25T11:29:00Z</cp:lastPrinted>
  <dcterms:modified xsi:type="dcterms:W3CDTF">2017-10-03T14:48:00Z</dcterms:modified>
  <cp:revision>5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