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RTARIA N.º 054/2017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Concede diária a servidores municipais. </w:t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m consonância com o disposto na Lei 1662 de 02 de dezembro de 2011 e no Decreto 10047 de 13 de fevereiro de 2013</w:t>
      </w:r>
      <w:r>
        <w:rPr>
          <w:b/>
          <w:sz w:val="22"/>
          <w:szCs w:val="22"/>
        </w:rPr>
        <w:t>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CONCEDER </w:t>
      </w:r>
      <w:r>
        <w:rPr>
          <w:sz w:val="22"/>
          <w:szCs w:val="22"/>
        </w:rPr>
        <w:t>diária aos servidores municipais conforme especificado abaixo:</w:t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silei de Godoi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70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789.769-64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03.613.690-5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 - Diretor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a XII Conferência Estadual de Assistência Socia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, 05 e 06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00,00 (seiscentos rea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ina da Costa Filipiak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695.717-5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6.607.069-06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Social – Coordenadora do CREA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9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r da XII Conferência Estadual de Assistência Social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, 05 e 06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00,00 (seisc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udiovani Corrê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3.975.966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05.079.139-4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>de Assistência Social e Cidadani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icipação na XII Conferência da Assistência Social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, 05 e 06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90,00 (seiscentos e 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e Campo Larg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e 25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ciano Schmeing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4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 nº</w:t>
            </w:r>
            <w:r>
              <w:rPr>
                <w:bCs/>
                <w:sz w:val="22"/>
                <w:szCs w:val="22"/>
              </w:rPr>
              <w:t xml:space="preserve"> 9.210.06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59.412.809-9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s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,00 (vinte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e Gilvani Berthold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70.523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7.530.629-1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mar Antonio Coll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1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519.390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53.718.030-6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>
          <w:trHeight w:val="17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o Largo, Francisco Beltrão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9/09; 02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5,00 (quatrocentos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uritiba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e 26/09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75,00 (duzentos e se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elo Cardoso da Silv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48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408.062-6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4.657.369-66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e 29/09; 01, 02 e 03/10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90,00 (quatrocentos e 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e 26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onei Lopes Pedros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5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64.0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23.575.599-0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</w:t>
            </w:r>
            <w:r>
              <w:rPr>
                <w:sz w:val="22"/>
                <w:szCs w:val="22"/>
              </w:rPr>
              <w:t xml:space="preserve">de </w:t>
            </w:r>
            <w:r>
              <w:rPr>
                <w:bCs/>
                <w:sz w:val="22"/>
                <w:szCs w:val="22"/>
              </w:rPr>
              <w:t>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, Francisco Beltrão, Campo Largo, Pato Branco e 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s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, 29 e 30/09; 01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(onz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630,00 (seiscentos e trinta reais)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1, 22, 25 e 26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25,00 (duzentos e vinte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amar Jose Frantz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0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611.792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45.881.909-9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9/09; 02/10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00,00 (duzentos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e 26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875"/>
        <w:gridCol w:w="2627"/>
        <w:gridCol w:w="2929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celio Rodrigues de Freita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5-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66.699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64.805.411-2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/09/2017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23 e 26/09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992"/>
        <w:gridCol w:w="2555"/>
        <w:gridCol w:w="297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vone Belusso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3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6.913.474-2/P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7.521.839-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9/09/20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(cinco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65,00 (du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ezinha Marco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</w:t>
            </w:r>
            <w:r>
              <w:rPr>
                <w:bCs/>
                <w:sz w:val="22"/>
                <w:szCs w:val="22"/>
              </w:rPr>
              <w:t>3.001.95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370.772.289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gem da viagem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 16 e 25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989"/>
        <w:gridCol w:w="2621"/>
        <w:gridCol w:w="281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Ricardo Besson 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0-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  <w:lang w:val="en-US"/>
              </w:rPr>
              <w:t>6.880.418-3/PR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33.539.379-94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scavel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9/09; 02/10/2017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30,00 (duzentos e tri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,00 (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llison Bueno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34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598.941-1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  <w:lang w:val="en-US"/>
              </w:rPr>
              <w:t>070.212.149-52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e Campo Largo.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9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85,00 (duzentos e oit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bastião Josmar Borba da Silva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5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67.818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77.647.499-5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9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(uma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50,00 (cinquenta5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 21, 24 e 25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40,00 (quatrocentos e 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Amarildo da Rold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2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5.131.631-2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867.163.109-59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e 29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45,00 (duz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 20, 21, 22 e 25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65,00 (trezentos e sess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Edenilson Alves de Mora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8063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8.770.122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279.569-88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scavel, Francisco Beltrão e Campo Larg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30/09; 02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(oit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45,00 (quatrocentos e quar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Pato Branc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 25 e 26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domar Scramoci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56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6.512.687-7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904.894.389-2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0,00 (quar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to Branco, Campo Largo e Francisco Beltrão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9/09; 02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(nov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345,00 (trezentos e quar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5"/>
        <w:gridCol w:w="2929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fael Krupinsk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8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7.624.675-0/P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039.616.319-05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ancisco Beltrão e Campo Larg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e 26/09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(quatro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255,00 (duzentos e cinquenta e cinco reais)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e 26/09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(dua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90,00 (nov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992"/>
        <w:gridCol w:w="2555"/>
        <w:gridCol w:w="286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208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  <w:tab/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decir da Silv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4.014.393-9/P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545.937.519-34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torista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de Saúde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ancisco Beltrão 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 de Paciente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 28 e 29/09/20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(três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150,00 (cento e cinquenta reais)</w:t>
            </w:r>
          </w:p>
        </w:tc>
      </w:tr>
    </w:tbl>
    <w:p>
      <w:pPr>
        <w:pStyle w:val="Normal"/>
        <w:ind w:left="142" w:firstLine="32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9"/>
        <w:gridCol w:w="988"/>
        <w:gridCol w:w="2517"/>
        <w:gridCol w:w="2927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o servidor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a Marli Back da Silva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54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G nº </w:t>
            </w:r>
            <w:r>
              <w:rPr>
                <w:bCs/>
                <w:sz w:val="22"/>
                <w:szCs w:val="22"/>
              </w:rPr>
              <w:t>10.651.742-8/PR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PF nº </w:t>
            </w:r>
            <w:r>
              <w:rPr>
                <w:bCs/>
                <w:sz w:val="22"/>
                <w:szCs w:val="22"/>
              </w:rPr>
              <w:t>691.072.540-91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çã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ia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ecretaria de Saúde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gem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is Vizinhos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tin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itiba e Maringá.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tivo da viagem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ompanhamento de paciente para internamento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e 28/09; 01 e 02/10/2017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 de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(seis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das diárias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 450,00 (quatrocentos e cinquenta reais)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Art. 2º A presente Portaria entra em vigor na data de sua publicação, produzindo efeitos a partir de 02 de setembro de 2017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is dias do mês de outubr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bookmarkStart w:id="2" w:name="_GoBack"/>
      <w:r>
        <w:rPr>
          <w:sz w:val="22"/>
          <w:szCs w:val="22"/>
        </w:rPr>
        <w:t>Cumpra-se</w:t>
      </w:r>
      <w:bookmarkEnd w:id="2"/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38" w:top="2552" w:footer="1247" w:bottom="16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9806853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semiHidden="1" w:unhideWhenUsed="1"/>
    <w:lsdException w:name="toc 2" w:locked="1" w:semiHidden="1" w:unhideWhenUsed="1"/>
    <w:lsdException w:name="toc 3" w:locked="1" w:semiHidden="1" w:unhideWhenUsed="1"/>
    <w:lsdException w:name="toc 4" w:locked="1" w:semiHidden="1" w:unhideWhenUsed="1"/>
    <w:lsdException w:name="toc 5" w:locked="1" w:semiHidden="1" w:unhideWhenUsed="1"/>
    <w:lsdException w:name="toc 6" w:locked="1" w:semiHidden="1" w:unhideWhenUsed="1"/>
    <w:lsdException w:name="toc 7" w:locked="1" w:semiHidden="1" w:unhideWhenUsed="1"/>
    <w:lsdException w:name="toc 8" w:locked="1" w:semiHidden="1" w:unhideWhenUsed="1"/>
    <w:lsdException w:name="toc 9" w:locked="1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semiHidden/>
    <w:qFormat/>
    <w:locked/>
    <w:rsid w:val="00466078"/>
    <w:rPr>
      <w:rFonts w:ascii="Cambria" w:hAnsi="Cambria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locked/>
    <w:rsid w:val="00466078"/>
    <w:rPr>
      <w:rFonts w:ascii="Calibri" w:hAnsi="Calibri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locked/>
    <w:rsid w:val="00466078"/>
    <w:rPr>
      <w:rFonts w:ascii="Arial" w:hAnsi="Arial" w:cs="Times New Roman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locked/>
    <w:rsid w:val="00466078"/>
    <w:rPr>
      <w:rFonts w:ascii="Arial" w:hAnsi="Arial" w:cs="Times New Roman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>
      <w:rFonts w:cs="Times New Roman"/>
    </w:rPr>
  </w:style>
  <w:style w:type="character" w:styleId="CorpodetextoChar" w:customStyle="1">
    <w:name w:val="Corpo de texto Char"/>
    <w:qFormat/>
    <w:locked/>
    <w:rsid w:val="001b77f2"/>
    <w:rPr>
      <w:rFonts w:ascii="MS Sans Serif" w:hAnsi="MS Sans Serif"/>
    </w:rPr>
  </w:style>
  <w:style w:type="character" w:styleId="RodapChar" w:customStyle="1">
    <w:name w:val="Rodapé Char"/>
    <w:basedOn w:val="DefaultParagraphFont"/>
    <w:link w:val="Footer"/>
    <w:qFormat/>
    <w:rsid w:val="00ef21d3"/>
    <w:rPr>
      <w:rFonts w:ascii="MS Sans Serif" w:hAnsi="MS Sans Serif"/>
      <w:lang w:val="en-US"/>
    </w:rPr>
  </w:style>
  <w:style w:type="character" w:styleId="Ttulo1Char" w:customStyle="1">
    <w:name w:val="Título 1 Char"/>
    <w:basedOn w:val="DefaultParagraphFont"/>
    <w:link w:val="Heading1"/>
    <w:qFormat/>
    <w:rsid w:val="00064522"/>
    <w:rPr>
      <w:rFonts w:ascii="Arial" w:hAnsi="Arial"/>
      <w:b/>
      <w:sz w:val="24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f692d"/>
    <w:rPr>
      <w:rFonts w:ascii="MS Sans Serif" w:hAnsi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link w:val="RodapChar"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qFormat/>
    <w:rsid w:val="001b77f2"/>
    <w:pPr>
      <w:spacing w:beforeAutospacing="1" w:afterAutospacing="1"/>
    </w:pPr>
    <w:rPr>
      <w:szCs w:val="24"/>
    </w:rPr>
  </w:style>
  <w:style w:type="paragraph" w:styleId="ListBullet">
    <w:name w:val="List Bullet"/>
    <w:basedOn w:val="Normal"/>
    <w:qFormat/>
    <w:rsid w:val="00457eaa"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d117e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7760C-1E84-43D3-A3BA-651B7CE85E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2054</Words>
  <Characters>12274</Characters>
  <CharactersWithSpaces>14300</CharactersWithSpaces>
  <Paragraphs>28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28:00Z</dcterms:created>
  <dc:creator>Departamento de Administracao</dc:creator>
  <dc:description/>
  <dc:language>en-US</dc:language>
  <cp:lastModifiedBy>Jalciane Dagostin</cp:lastModifiedBy>
  <cp:lastPrinted>2014-07-03T19:22:00Z</cp:lastPrinted>
  <dcterms:modified xsi:type="dcterms:W3CDTF">2017-10-06T14:42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