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55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igna Pregoeiros, Ordenador de Despesas e Equipe de Apoio do Município de Dois Vizinh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em cumprimento as determinações da Lei Federal nº 10.520/02 e ao Decreto Municipal nº 6135/2006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DESIGNAR </w:t>
      </w:r>
      <w:r>
        <w:rPr>
          <w:color w:val="000000"/>
          <w:szCs w:val="24"/>
        </w:rPr>
        <w:t>Pregoeiros, Ordenador de Despesas</w:t>
      </w:r>
      <w:r>
        <w:rPr>
          <w:szCs w:val="24"/>
        </w:rPr>
        <w:t xml:space="preserve"> </w:t>
      </w:r>
      <w:r>
        <w:rPr>
          <w:color w:val="000000"/>
          <w:szCs w:val="24"/>
        </w:rPr>
        <w:t>e Equipe de Apoio, os servidores abaixo relacionados que, sem prejuízo de suas funções, serão responsáveis pela operacionalização dos certames sob a modalidade de Pregão Eletrônico a serem realizados no âmbito da Administração Municipal de Dois Vizinhos, cujas atribuições, direitos e deveres se encontram estabelecidos nos supracitados diplomas legais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8"/>
        <w:gridCol w:w="3616"/>
        <w:gridCol w:w="282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regoeiro</w:t>
            </w:r>
            <w:bookmarkStart w:id="0" w:name="_GoBack"/>
            <w:bookmarkEnd w:id="0"/>
            <w:r>
              <w:rPr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laudinei Schreiber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Elizangela Tavares da Silv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34.539.059-89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46.778.989-44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Ordenador de Despesa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aul Camilo Isott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PF n.º </w:t>
            </w:r>
            <w:r>
              <w:rPr>
                <w:color w:val="000000"/>
              </w:rPr>
              <w:t>452.711.609-63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quipe de Apoio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Bianca Cristina Schereib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zane Cordeiro Ferr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85.268.369-35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2.000.629-18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dezenove dias do mês de outubr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065fe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6065fe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6065fe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c628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65f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6065f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065fe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c628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85f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144</Characters>
  <CharactersWithSpaces>133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7:00Z</dcterms:created>
  <dc:creator>Departamento de Administracao</dc:creator>
  <dc:description/>
  <dc:language>en-US</dc:language>
  <cp:lastModifiedBy>Elizangela</cp:lastModifiedBy>
  <cp:lastPrinted>2014-12-30T14:26:00Z</cp:lastPrinted>
  <dcterms:modified xsi:type="dcterms:W3CDTF">2017-10-19T10:22:00Z</dcterms:modified>
  <cp:revision>4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