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57/2017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s Leis nºs 1662/2011, 2168/2017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Art. 1º 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zébio José Cagnin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4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856.150-3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9.970.489-4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iópolis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ar os atletas e comissão técnica do Colégio Estadual do Campo Germano Stédile, Classificado na Fase Macro Regional do “Bom de Bola”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e 21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0,00 (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Petr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5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751.344-6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5.073.749-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 - P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atletas e comissão técnica da UDF – União Duovizinhense de Futebol, para jogo da LBF – Liga Beltronense de Futebol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valdo Rocha de Paul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376.427-9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5.077.499-4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- PR</w:t>
            </w:r>
          </w:p>
        </w:tc>
      </w:tr>
      <w:tr>
        <w:trPr>
          <w:trHeight w:val="4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atletas e comissão técnica da equipe “Ié Muito Futsal Dois Vizinhos”, ao Campeonato Municipal de Futsal Feminino 2017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,00 (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Gilvani Berthold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70.523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7.530.629-1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Pato Branc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e 23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20,00 (cento e 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18, 19, 20 e 21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50,00 (cento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20 e 21/10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Pato Branco e Maringá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18 e 23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5,00 (duzentos e sete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17, 18, 19 e 20/10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0,00 (duzentos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queline Stefanello da Cruz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4.789.677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0.847.629-6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ompanhamento de pacient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0,00 (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zinha Marco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3.001.95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70.772.289-9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em da viagem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9; 04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0,00 (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es Lepechacki Bernard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7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03.652-0 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.993.139-3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de Enfermagem - PSF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o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icardo Besson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0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  <w:lang w:val="en-US"/>
              </w:rPr>
              <w:t>6.880.418-3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33.539.379-9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Cascavel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11, 16, 18, 20 e 23/10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5,00 (quinhentos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llison Buen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uritiba e 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17, 18, 19, 21, 22 e 23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(onz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45,00 (setec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bastião Josmar Borba da Silv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, Cascavel, Campo Largo e Francisco Beltr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17, 18, 19 e 20/10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70,00 (quinhentos e setenta reais)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Marc</w:t>
            </w:r>
            <w:r>
              <w:rPr>
                <w:bCs/>
                <w:sz w:val="22"/>
                <w:szCs w:val="22"/>
                <w:lang w:val="en-US"/>
              </w:rPr>
              <w:t>elo Allebrandt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785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910.634-8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5.403.839-5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18, 20 e 23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0,00 (duzentos e 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17, 18, 22 e 23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40,00 (quinhentos e 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ael Gonçalves de Menez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65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sz w:val="22"/>
                <w:szCs w:val="22"/>
              </w:rPr>
              <w:t>10.067.906-0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sz w:val="22"/>
                <w:szCs w:val="22"/>
              </w:rPr>
              <w:t>065.784.069-6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 e Maringá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19 e 23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17, 18, 19, 20 e 21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75,00 (seisc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20, 21, 23 e 24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85,00 (duzentos e oit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17, 18, 19 e 20/10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0,00 (duzentos e 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1539"/>
        <w:gridCol w:w="2376"/>
        <w:gridCol w:w="251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ilene Teresinha Frizo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0-1/9840-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55.636-0/P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22.469.799-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a Polo UAB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- P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no Evento Desafio e Perspectivas da Universidade Aberta do Brasil no Paraná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a 30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75,00 (cento e setenta e cinco reais)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Art. 2º A presente Portaria entra em vigor na data de sua publicação, produzindo efeitos a partir de 20 de setembro de 2017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sete dias do mês de outubro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sz w:val="22"/>
          <w:szCs w:val="22"/>
        </w:rPr>
      </w:pPr>
      <w:bookmarkStart w:id="1" w:name="_GoBack"/>
      <w:r>
        <w:rPr>
          <w:bCs/>
          <w:sz w:val="22"/>
          <w:szCs w:val="22"/>
        </w:rPr>
        <w:t>Secretária de Administração e Finanças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38" w:top="2552" w:footer="1247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488292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f692d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841AA6-B938-4F64-80DD-E801DB901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471</Words>
  <Characters>8638</Characters>
  <CharactersWithSpaces>10089</CharactersWithSpaces>
  <Paragraphs>2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30:00Z</dcterms:created>
  <dc:creator>Departamento de Administracao</dc:creator>
  <dc:description/>
  <dc:language>en-US</dc:language>
  <cp:lastModifiedBy>Jalciane Dagostin</cp:lastModifiedBy>
  <cp:lastPrinted>2014-07-03T19:22:00Z</cp:lastPrinted>
  <dcterms:modified xsi:type="dcterms:W3CDTF">2017-10-27T15:36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