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58/201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meia Comissão Especial, na forma do art. 205 e seguintes do Estatuto dos Servidores Públicos Municipais, para apurar suposta irregularidade no serviço público, referente aos artigos 182, III, V, VI e VIII e 183, IV e X da Lei 577/93, do servidor matrícula funcional 18079-1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NOMEAR</w:t>
      </w:r>
      <w:r>
        <w:rPr>
          <w:szCs w:val="24"/>
        </w:rPr>
        <w:t xml:space="preserve"> a </w:t>
      </w:r>
      <w:r>
        <w:rPr>
          <w:b/>
          <w:szCs w:val="24"/>
        </w:rPr>
        <w:t xml:space="preserve">Comissão Especial, </w:t>
      </w:r>
      <w:r>
        <w:rPr>
          <w:szCs w:val="24"/>
        </w:rPr>
        <w:t>na forma do art. 205 e seguintes do estatuto dos Servidores Públicos Municipais,</w:t>
      </w:r>
      <w:r>
        <w:rPr>
          <w:b/>
          <w:szCs w:val="24"/>
        </w:rPr>
        <w:t xml:space="preserve"> </w:t>
      </w:r>
      <w:r>
        <w:rPr>
          <w:szCs w:val="24"/>
        </w:rPr>
        <w:t xml:space="preserve">para apurar suposta irregularidade no serviço público, referente aos artigos 182, III, V, VI e VIII e 183, IV e X da Lei 577/93, do servidor matrícula funcional 18079-1, podendo ensejar nas penalidades do art. 195 da Lei 577/93.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6"/>
        <w:gridCol w:w="3836"/>
        <w:gridCol w:w="317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sidente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onaldo da Silva Bertoncell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70.098.859-9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arcieliza Pastro Reitz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53.284.069-0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vete Favrett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580.912.899-87</w:t>
            </w:r>
          </w:p>
        </w:tc>
      </w:tr>
    </w:tbl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dez dias do mês de novembro do ano de dois mil e dezessete, 56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998</Characters>
  <CharactersWithSpaces>118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50:00Z</dcterms:created>
  <dc:creator>Departamento de Administracao</dc:creator>
  <dc:description/>
  <dc:language>en-US</dc:language>
  <cp:lastModifiedBy>Luciane</cp:lastModifiedBy>
  <cp:lastPrinted>2017-05-24T15:29:00Z</cp:lastPrinted>
  <dcterms:modified xsi:type="dcterms:W3CDTF">2017-11-10T12:45:00Z</dcterms:modified>
  <cp:revision>6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