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60/2017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s Leis nºs 1662/2011, 2168/2017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ul Zanell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29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255.786-7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63.393.919-6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eiro Civil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amento de Gestão Urban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ário a respeito do Programa Avançar Cidad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,00 (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985"/>
        <w:gridCol w:w="251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iana Bonat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9-1 7579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226.882-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46.163.889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io Pedagógico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/Dpto. de Ensino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torino – PR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ultoria com Professora Dalila S. Schiochet – Planilhas MEC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10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,00 (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nei Antonio Ubial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79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202.140-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7.485.789-03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te Administrativo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torino – P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ultoria com Professora Dalila S. Schiochet – Planilhas MEC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,00 (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7"/>
        <w:gridCol w:w="2520"/>
        <w:gridCol w:w="292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biano Pereira Borg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9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08.857.462-3/P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15.060.020-8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Veterinári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r em seminário sobre Leishmaniose Visceral e Tegumentar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,00 (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zébio José Cagnin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4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856.150-3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49.970.489-4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ledo - P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os atletas e comissão técnica para Campeonato Paranaense de Handebol 2017, Categoria Sub14/Infantil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a 05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75,00 (quinh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o Schmeing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4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nº</w:t>
            </w:r>
            <w:r>
              <w:rPr>
                <w:bCs/>
                <w:sz w:val="22"/>
                <w:szCs w:val="22"/>
              </w:rPr>
              <w:t xml:space="preserve"> 9.210.06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59.412.809-9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e Pato Branco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s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0; 11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0,00 (quar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stela Muller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5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68.825-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58.373.939-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Administrativ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Administração e Finanç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união de capacitaçã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/11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,00 (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 Gilvani Berthold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70.523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7.530.629-1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,00 (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uritiba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 25 e 26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65,00 (du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 25, 26, 27, 29, 30 e 31/10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10,00 (quinh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06 e 07/11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5,00 (du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lson Nicolod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82.604-3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718.847.509-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 e Francisco Beltrã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13, 16, 17, 18, 19, 20, 24, 25, 27 e 30/10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(doze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40,00 (quinhentos e quarenta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i Lopes Pedros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4.0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3.575.599-0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Pato Branco, Campo Largo e Cascavel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30 e 31/10; 01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0,00 (duzentos e cinquenta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mar Jose Frantz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11.792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45.881.909-9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 20, 23, 25, 26, 27 e 30/10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60,00 (trez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 24, 25, 26 e 27/10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0,00 (duzentos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 31/10; 01/11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50,00 (cento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ecler Chaves da Silva de Oliveir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599.578-4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 nº 065</w:t>
            </w:r>
            <w:r>
              <w:rPr>
                <w:bCs/>
                <w:sz w:val="22"/>
                <w:szCs w:val="22"/>
              </w:rPr>
              <w:t>.670.689-9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a em Enfermagem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e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o Largo.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ompanhamento de Paciente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e 03/11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vone Beluss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913.474-2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7.521.839-4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e 25/10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0,00 (quar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vone Beluss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913.474-2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7.521.839-4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/11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,00 (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zinha Marco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3.001.95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70.772.289-9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gem da viagem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, Francisco Beltrão e Maringa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18, 27 e 30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5,00 (du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udete Meure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49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136.634-9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5.411.629-3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eir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gem da viagem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na capacitação referente a Leishmaniose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,00 (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reni de Paula Furlanet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9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5.453.597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45.258.629-0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,00 (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Ricardo Besson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0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  <w:lang w:val="en-US"/>
              </w:rPr>
              <w:t>6.880.418-3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33.539.379-9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scavel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 25, 27 e 30/10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60,00 (duz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llison Bueno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mpo Lar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 25 e 31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65,00 (du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llison Bueno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e Curitiba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10; 03, 06 e 07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75,00 (trez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bastião Josmar Borba da Silva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67.818-9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77.647.499-5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, Cascavel e Francisco Beltrã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 26 e 30/10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25,00 (trezentos e vinte e cinco reais)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bastião Josmar Borba da Silva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67.818-9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77.647.499-5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e 06/11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Marc</w:t>
            </w:r>
            <w:r>
              <w:rPr>
                <w:bCs/>
                <w:sz w:val="22"/>
                <w:szCs w:val="22"/>
                <w:lang w:val="en-US"/>
              </w:rPr>
              <w:t>elo Allebrandt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785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910.634-8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5.403.839-5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to Branc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 26, 27 e 30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telvino Rodrigues dos Sant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15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312.181-4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13.597.239-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e 25/10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oi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00,00 (cem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31.63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63.109-5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tanga, Curitiba e Francisco Beltrã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 26 e 31/10; 04/11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10,00 (seisc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denilson Alves de Mora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3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770.122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279.569-8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 31/10; 01, 02 e 04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45,00 (tre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ael Gonçalves de Menez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65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sz w:val="22"/>
                <w:szCs w:val="22"/>
              </w:rPr>
              <w:t>10.067.906-0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sz w:val="22"/>
                <w:szCs w:val="22"/>
              </w:rPr>
              <w:t>065.784.069-6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scavel e Maringá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 30 e 31/10; 02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65,00 (duzentos 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uritiba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 24 e 26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65,00 (du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itiba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e 31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, Pato Branco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 27 e 30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10,00 (cento e dez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, Campo Largo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10; 01 e 06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15,00 (trezentos e quinze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ilv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 24, 25, 26, 27 e 28/10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20,00 (trezentos e 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Marli Back da Silv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51.742-8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91.072.540-9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de Saúde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,00 (vinte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2º A presente Portaria entra em vigor na data de sua publicação, produzindo efeitos a partir de 11 de outubro de 2017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 dias do mês de novembro do ano de dois mil e dezessete, 56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Besson Frigo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retária de Administraçã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38" w:top="2552" w:footer="1247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250500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f692d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1CDB62-D1CD-4569-8CD4-E915925CC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2364</Words>
  <Characters>14200</Characters>
  <CharactersWithSpaces>16531</CharactersWithSpaces>
  <Paragraphs>3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49:00Z</dcterms:created>
  <dc:creator>Departamento de Administracao</dc:creator>
  <dc:description/>
  <dc:language>en-US</dc:language>
  <cp:lastModifiedBy>Jalciane Dagostin</cp:lastModifiedBy>
  <cp:lastPrinted>2014-07-03T19:22:00Z</cp:lastPrinted>
  <dcterms:modified xsi:type="dcterms:W3CDTF">2017-11-10T18:57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