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59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meia Comissão Especial, na forma do art. 205 e seguintes do Estatuto dos Servidores Públicos Municipais, para apurar suposta irregularidade no serviço público, referente aos artigos 182, VI e VII e 183, I da Lei 577/93, do servidor matrícula funcional 18145-1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ul Camilo Isotton, </w:t>
      </w:r>
      <w:r>
        <w:rPr>
          <w:sz w:val="22"/>
          <w:szCs w:val="22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NOMEAR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Comissão Especial, </w:t>
      </w:r>
      <w:r>
        <w:rPr>
          <w:sz w:val="22"/>
          <w:szCs w:val="22"/>
        </w:rPr>
        <w:t>na forma do art. 205 e seguintes do estatuto dos Servidores Públicos Municipai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ra apurar suposta irregularidade no serviço público, referente aos artigos 182, VI e VII e 183, I da Lei 577/93, do servidor matrícula funcional 18145-1, podendo ensejar nas penalidades do art. 195 da Lei 577/93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6"/>
        <w:gridCol w:w="3836"/>
        <w:gridCol w:w="317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o da Silva Bertoncell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070.098.859-9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eliza Pastro Reitz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053.284.069-0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Favret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580.912.899-87</w:t>
            </w:r>
          </w:p>
        </w:tc>
      </w:tr>
    </w:tbl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SPENDER</w:t>
      </w:r>
      <w:r>
        <w:rPr>
          <w:color w:val="000000"/>
          <w:sz w:val="22"/>
          <w:szCs w:val="22"/>
        </w:rPr>
        <w:t xml:space="preserve"> a designação do Agente da Autoridade de Trânsito, no que tange a lavratura de autos de infração, pelo período de 60 (sessenta) dias, com fundamento no art. 280, § 4º do CTB e no artigo 37 da Constituição Federal. O mesmo deverá exercer suas atividades no ESTAR (Estacionamento Rotativo), tais como, prestar atendimento, com urbanidade, ao público e condutores de veículos que necessitam de orientação, venda de créditos, emissão de avisos de irregularidade, recebimento de valores, emissão de recibos, atividades de operação de trânsito e educação para o trânsito. O agente da autoridade de trânsito se torna inabilitado para emissão de autos de infração a partir desta data, devendo devolver imediatamente o seu talonário no CMUTRAN (Conselho Municipal de Trânsito).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aos dez dias do mês de novembro do ano de dois mil e dezessete, 56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ine Stalba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dade de Trânsito do Município de Dois Vizinho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0</Words>
  <Characters>1637</Characters>
  <CharactersWithSpaces>193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3:00Z</dcterms:created>
  <dc:creator>Departamento de Administracao</dc:creator>
  <dc:description/>
  <dc:language>en-US</dc:language>
  <cp:lastModifiedBy>Luciane</cp:lastModifiedBy>
  <cp:lastPrinted>2017-11-09T15:53:00Z</cp:lastPrinted>
  <dcterms:modified xsi:type="dcterms:W3CDTF">2017-11-10T16:58:00Z</dcterms:modified>
  <cp:revision>8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