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RTARIA N.º 062/2017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 em consonância com o disposto nas Leis nºs 1662/2011, 2168/2017 e no Decreto 10047 de 13 de fevereiro de 2013</w:t>
      </w:r>
      <w:r>
        <w:rPr>
          <w:b/>
          <w:sz w:val="22"/>
          <w:szCs w:val="22"/>
        </w:rPr>
        <w:t>,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CONCEDER </w:t>
      </w:r>
      <w:r>
        <w:rPr>
          <w:sz w:val="22"/>
          <w:szCs w:val="22"/>
        </w:rPr>
        <w:t>diária aos servidores municipais conforme especificado abaixo:</w:t>
      </w:r>
    </w:p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  <w:tab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heila de Col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82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8.481.459-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40.496.929-1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Lic. Plena + Pó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9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Educação, Cultura e Esportes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venção dos formadores locais do Município para a 2ª Formação do Pacto Nacional pela Alfabetização na Idade Certa – PNAIC/2017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a 21/11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80,00 (duzentos e oit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985"/>
        <w:gridCol w:w="2517"/>
        <w:gridCol w:w="292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  <w:tab/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ite Ana Mezzalir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8-1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8-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5.226.860-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867.158.019-91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Lic. Plena + Pó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9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Educação, Cultura e Esportes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nta Grassa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venção dos formadores locais do Município para a 1ª Formação do Pacto Nacional pela Alfabetização na Idade Certa – PNAIC/2017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a 21/11/201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80,00 (duzentos e oit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  <w:tab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tiana Naldi Alencar Faria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45-1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22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8.866.594-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45.505.219-02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Lic. Plena + Pó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9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Educação, Cultura e Esportes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venção dos formadores locais do Município para a 2ª Formação do Pacto Nacional pela Alfabetização na Idade Certa – PNAIC/2017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a 21/11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80,00 (duzentos e oit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  <w:tab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lci Block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30-2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30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061.005-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553.522.789-72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Lic. Plena + Pó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9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Educação, Cultura e Esportes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venção dos formadores locais do Município para a 2ª Formação do Pacto Nacional pela Alfabetização na Idade Certa – PNAIC/2017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e 21/11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80,00 (duzentos e oit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Camila Alves de Mattos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52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</w:t>
            </w:r>
            <w:r>
              <w:rPr>
                <w:bCs/>
                <w:sz w:val="22"/>
                <w:szCs w:val="22"/>
              </w:rPr>
              <w:t xml:space="preserve"> 9.227.786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44.143.189-55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. Em Vigilância em Saúde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pacitação do SISSOLO.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, 08 e 09 /11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50,00 (cento e cinqu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erson Fuzeti Abati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36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360.015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842.388.449-04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Educ. Física Lic. Plen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Educação, Cultura e Espor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ledo - PR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essor de Educação Física do Dpto. de Esportes e Lazer, participação do Campeonato Paranaense de Handebol 2017, Categoria Sub14/Infantil. 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/11 a 05/11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5,00 (quatrocentos e cinqu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zébio José Cagnini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64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8.856.150-3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49.970.489-41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Educação, Cultura e Espor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ledo - PR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ar alunos da oficina do Corpo Municipal de Dança que representarão o município na Expocultura 2017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/11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50,00 (cinqu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berto Morai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28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G nº 8.734.781-8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nº 043.185.189-14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Educação, Cultura e Esportes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ta Izabel do Oeste - PR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ar atletas e comissão técnica da UDF – União Duovizinhense de Futebol para o Jogo da LBF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/11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50,00 (cinqu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ciano Schmeing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64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nº</w:t>
            </w:r>
            <w:r>
              <w:rPr>
                <w:bCs/>
                <w:sz w:val="22"/>
                <w:szCs w:val="22"/>
              </w:rPr>
              <w:t xml:space="preserve"> 9.210.067-7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59.412.809-98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em Enfermagem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mpo Largo, Francisco Beltrão e Pato Branco.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s para internament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, 07 e 09/11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95,00 (duzentos e nov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ciano Schmeing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64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nº</w:t>
            </w:r>
            <w:r>
              <w:rPr>
                <w:bCs/>
                <w:sz w:val="22"/>
                <w:szCs w:val="22"/>
              </w:rPr>
              <w:t xml:space="preserve"> 9.210.067-7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59.412.809-98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em Enfermagem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raquara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s para internament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/11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25,00 (duzentos e vinte 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se Gilvani Berthold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22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670.523-2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7.530.629-19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 para internament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e 10/11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(dua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70,00 (set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se Gilvani Berthold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22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670.523-2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7.530.629-19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o Larg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 para internament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e 02/11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(dua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70,00 (set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mar Antonio Coll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61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519.390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353.718.030-68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>
          <w:trHeight w:val="17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Campo Larg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, 08, 10 e 11/11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(sete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500,00 (quinhentos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mar Antonio Coll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61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519.390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353.718.030-68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>
          <w:trHeight w:val="17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Campo Larg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 18 e 19/11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65,00 (duzentos e sess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989"/>
        <w:gridCol w:w="2621"/>
        <w:gridCol w:w="2818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gelo Cardoso da Silv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48-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408.062-6/P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4.657.369-66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, 10 e 11/11/201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45,00 (duzentos e 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989"/>
        <w:gridCol w:w="2621"/>
        <w:gridCol w:w="2818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gelo Cardoso da Silv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48-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408.062-6/P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4.657.369-66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 17 e 18/11/201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45,00 (duzentos e 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ilson Nicolod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52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682.604-3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718.847.509-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o Branco e Francisco Beltrã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, 03, 06, 07, 08, 09 e 10/11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(sete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330,00 (trezentos e trinta reais)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875"/>
        <w:gridCol w:w="2627"/>
        <w:gridCol w:w="292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tamar Jose Frantz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0-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611.792-1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645.881.909-9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, 03, 06, 08, 10, 13, 15, 17 e 20/11/201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(nove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0,00 (quatrocentos e cinqu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875"/>
        <w:gridCol w:w="2627"/>
        <w:gridCol w:w="292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celio Rodrigues de Freita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5-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066.699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364.805.411-2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, 08, 09 e 10/11/201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(quatro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00,00 (duzentos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875"/>
        <w:gridCol w:w="2627"/>
        <w:gridCol w:w="292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celio Rodrigues de Freita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5-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066.699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364.805.411-2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 16 e 17/11/201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50,00 (cento e cinqu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989"/>
        <w:gridCol w:w="2621"/>
        <w:gridCol w:w="2818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secler Chaves da Silva de Oliveir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58-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599.578-4/P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F nº 065</w:t>
            </w:r>
            <w:r>
              <w:rPr>
                <w:bCs/>
                <w:sz w:val="22"/>
                <w:szCs w:val="22"/>
              </w:rPr>
              <w:t>.670.689-9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écnica em Enfermagem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e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mpo Largo.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companhamento de Paciente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e 11/11/201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25,00 (duzentos e vinte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992"/>
        <w:gridCol w:w="2555"/>
        <w:gridCol w:w="286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vone Beluss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33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</w:t>
            </w:r>
            <w:r>
              <w:rPr>
                <w:bCs/>
                <w:sz w:val="22"/>
                <w:szCs w:val="22"/>
              </w:rPr>
              <w:t>6.913.474-2/P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7.521.839-4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 para internamento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e 12/11/201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(duas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70,00 (set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992"/>
        <w:gridCol w:w="2555"/>
        <w:gridCol w:w="286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vone Beluss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33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</w:t>
            </w:r>
            <w:r>
              <w:rPr>
                <w:bCs/>
                <w:sz w:val="22"/>
                <w:szCs w:val="22"/>
              </w:rPr>
              <w:t>6.913.474-2/P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7.521.839-4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 para internamento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e 19/11/201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(duas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0,00 (quar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queline Stefanello da Cruz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38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</w:t>
            </w:r>
            <w:r>
              <w:rPr>
                <w:bCs/>
                <w:sz w:val="22"/>
                <w:szCs w:val="22"/>
              </w:rPr>
              <w:t>4.789.677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0.847.629-6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 e Francisco Beltrã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companhamento de paciente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e 21/11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(dua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90,00 (nov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audete Meurer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49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</w:t>
            </w:r>
            <w:r>
              <w:rPr>
                <w:bCs/>
                <w:sz w:val="22"/>
                <w:szCs w:val="22"/>
              </w:rPr>
              <w:t>6.136.634-9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905.411.629-34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fermeir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igem da viagem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icipação na capacitação referente a Sala de Vacinas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, 09 e 10/11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50,00 (cento e cinqu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llison Bueno 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348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>.598.941-1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  <w:lang w:val="en-US"/>
              </w:rPr>
              <w:t>070.212.149-52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o Branco, Cascavel, Francisco Beltrão e Curitiba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, 08, 09, 10 e 13/11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30,00 (duzentos e tri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llison Bueno 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348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>.598.941-1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  <w:lang w:val="en-US"/>
              </w:rPr>
              <w:t>070.212.149-52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ritiba.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 16, 18 e 19/11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(sei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0,00 (quatrocentos e cinqu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bastião Josmar Borba da Silva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35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10.667.818-9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77.647.499-5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o Largo, Francisco Beltrão e Curitib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, 09 e 12/11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345,00 (trezentos e quarenta e cinco reais)</w:t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bastião Josmar Borba da Silva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35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10.667.818-9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77.647.499-5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o Largo e Francisco Beltrã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 16, 17 e 20/11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325,00 (trezentos e vinte e cinco reais)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Marc</w:t>
            </w:r>
            <w:r>
              <w:rPr>
                <w:bCs/>
                <w:sz w:val="22"/>
                <w:szCs w:val="22"/>
                <w:lang w:val="en-US"/>
              </w:rPr>
              <w:t>elo Allebrandt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3785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910.634-8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5.403.839-55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Pato Branc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/10; 01, 03, 06, 08, 10, 11 e 12/11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(dez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380,00 (trezentos e oit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Marc</w:t>
            </w:r>
            <w:r>
              <w:rPr>
                <w:bCs/>
                <w:sz w:val="22"/>
                <w:szCs w:val="22"/>
                <w:lang w:val="en-US"/>
              </w:rPr>
              <w:t>elo Allebrandt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3785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910.634-8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5.403.839-55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o Largo, Francisco Beltrão e Pato Branc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 14, 15, 16, 17 e 20/11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(sete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310,00 (trezentos e dez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telvino Rodrigues dos Sant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3158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3.312.181-4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513.597.239-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/11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0,00 (vinte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marildo da Rold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062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5.131.631-2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867.163.109-59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 e Curitib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, 08, 10, 12, 13, 19 e 20/11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(dez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785,00 (setecentos e oit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denilson Alves de Mora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063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8.770.122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9.279.569-88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, Curitiba, Rolândia e Francisco Beltrã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, 07, 08, 10 e 11/11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(dez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560,00 (quinhentos e sess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denilson Alves de Mora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063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8.770.122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9.279.569-88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o Largo, Maringá e Francisco Beltrã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 15, 16, 17 e 20/11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(oito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90,00 (quatrocentos e nov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7"/>
        <w:gridCol w:w="2927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zael Gonçalves de Menez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065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sz w:val="22"/>
                <w:szCs w:val="22"/>
              </w:rPr>
              <w:t>10.067.906-0/P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sz w:val="22"/>
                <w:szCs w:val="22"/>
              </w:rPr>
              <w:t>065.784.069-64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, Cascavel, Pato Branco e Campo Larg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, 03, 04, 05, 07, 08, 09, 10 e 13/11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(onze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0,00 (quatrocentos e cinqu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domar Scramocin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56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6.512.687-7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904.894.389-2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Curitiba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, 08 e 09/11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(quatro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45,00 (duzentos e 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domar Scramocin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56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6.512.687-7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904.894.389-2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ritiba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e 14/11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25,00 (duzentos e vinte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fael Krupinski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68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624.675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9.616.319-05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e 10/11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(dua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40,00 (cento e quarenta reais)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8"/>
        <w:gridCol w:w="988"/>
        <w:gridCol w:w="2517"/>
        <w:gridCol w:w="3075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fael Krupinski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68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624.675-0/P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9.616.319-0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, Francisco Beltrão e Piraquara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 14, 16, 17, 18 e 19/11/2017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(oito)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05,00 (quatrocentos e cinco reais)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  <w:tab/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decir da Sil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89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014.393-9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545.937.519-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rancisco Beltrão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, 07, 08, 10 e 11/11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50,00 (duzentos e cinqu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  <w:tab/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decir da Sil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89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014.393-9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545.937.519-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e 03/11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(dia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00,00 (cem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992"/>
        <w:gridCol w:w="2555"/>
        <w:gridCol w:w="300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  <w:tab/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decir da Silv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89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014.393-9/P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545.937.519-3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 15, 16 e 17/11/201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(quatro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00,00 (duzentos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8"/>
        <w:gridCol w:w="988"/>
        <w:gridCol w:w="2519"/>
        <w:gridCol w:w="307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a Marli Back da Silva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54-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10.651.742-8/PR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691.072.540-9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de Saúde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ngá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 para internamento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/10/2017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25,00 (duzentos e vinte e cinco reais)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Art. 2º A presente Portaria entra em vigor na data de sua publicação, produzindo efeitos a partir de 30 de outubro de 2017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vinte e quatro dias do mês de novembro do ano de dois mil e dezessete, 56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árcia Besson Frigo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cretária de Administração e Finanças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2438" w:top="2552" w:footer="1247" w:bottom="16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827402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character" w:styleId="Ttulo1Char" w:customStyle="1">
    <w:name w:val="Título 1 Char"/>
    <w:basedOn w:val="DefaultParagraphFont"/>
    <w:link w:val="Heading1"/>
    <w:qFormat/>
    <w:rsid w:val="00064522"/>
    <w:rPr>
      <w:rFonts w:ascii="Arial" w:hAnsi="Arial"/>
      <w:b/>
      <w:sz w:val="24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f692d"/>
    <w:rPr>
      <w:rFonts w:ascii="MS Sans Serif" w:hAnsi="MS Sans Seri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2A7D6C-25F7-443B-BF9A-12BDF708CB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2</Pages>
  <Words>2839</Words>
  <Characters>16768</Characters>
  <CharactersWithSpaces>19568</CharactersWithSpaces>
  <Paragraphs>39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8:48:00Z</dcterms:created>
  <dc:creator>Departamento de Administracao</dc:creator>
  <dc:description/>
  <dc:language>en-US</dc:language>
  <cp:lastModifiedBy>Jalciane Dagostin</cp:lastModifiedBy>
  <cp:lastPrinted>2014-07-03T19:22:00Z</cp:lastPrinted>
  <dcterms:modified xsi:type="dcterms:W3CDTF">2017-11-24T18:54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