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65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s Leis nºs 1662/2011, 2168/2017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985"/>
        <w:gridCol w:w="251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verson Aléssio da Silv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202.119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191.580.168-05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gropecuár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Desenvolvimento Rural, Meio Ambiente e Recursos Hídricos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síli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icipação no fomenta Nacional – compras Públicas SEBRAE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a 30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son Marcel da Silva Olivei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921.15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4.675.259-4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te Administrativo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- PR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do Sistema Integrado de Gestão de Ouvidorias – SI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e 2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22, 23 e 2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70,00 (quatroc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4 e 26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6, 17, 20, 21, 22, 23, 24, 27, 28 e 29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60,00 (quinhentos e sess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, Pato Branco e Maring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19, 20, 22 e 2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00,00 (seiscentos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2, 23 e 24/11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cler Chaves da Silva de Oliveir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599.578-4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 nº 065</w:t>
            </w:r>
            <w:r>
              <w:rPr>
                <w:bCs/>
                <w:sz w:val="22"/>
                <w:szCs w:val="22"/>
              </w:rPr>
              <w:t>.670.689-9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em Enfermagem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e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o Largo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e 25/11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companhamento de pacient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22 e 2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gá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e 22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3, 24 e 25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5,00 (trez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3, 24, 25 e 27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0,00 (trezentos reai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8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2 e 2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95,00 (duz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Francisco Beltrão e Curitiba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07, 10, 14, 16 e 23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Cascave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3 e 24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70,00 (cento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uritiba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4, 26, 27 e 28/11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35,00 (quatrocentos e tri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2, 23 e 24/11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0,00 (duzentos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Art. 2º A presente Portaria entra em vigor na data de sua publicação, produzindo efeitos a partir de 6 de novem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ro dias do mês de dezembro do ano de dois mil e dezessete, 57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59577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377219-A581-430B-AD19-91074C4B4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51</Words>
  <Characters>7952</Characters>
  <CharactersWithSpaces>9285</CharactersWithSpaces>
  <Paragraphs>1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7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12-04T12:5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