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39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5"/>
        <w:gridCol w:w="3201"/>
        <w:gridCol w:w="3179"/>
      </w:tblGrid>
      <w:tr>
        <w:trPr>
          <w:trHeight w:val="25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6459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driana Nicaretta Nune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/06/2013 a 17/06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7570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a Paula Weis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/06/2013 a 02/07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7281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Andressa da Silveira Cirino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/05/2013 a 28/06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6713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dinéia Fischer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06/2013 a 02/07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6101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Hélio Peppe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/05/2013 a 18/06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5589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dinei Martini de Lim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/05/2013 a 18/06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3749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távia da Silveir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06/2013 a 02/07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3305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dinei do Carmo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06/2013 a 02/07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8760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gério Luis Nunes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/05/2013 a 27/05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3782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leni Dias Ferreira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06/2013 a 02/07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3778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lvane Stange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06/2013 a 02/07/2013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3151-1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dir Machado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/06/2013 a 02/07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ês dias do mês de junh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145</Characters>
  <CharactersWithSpaces>133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53:00Z</dcterms:created>
  <dc:creator>Recursos Humanos</dc:creator>
  <dc:description/>
  <dc:language>en-US</dc:language>
  <cp:lastModifiedBy>Adriani</cp:lastModifiedBy>
  <cp:lastPrinted>2013-04-29T13:57:00Z</cp:lastPrinted>
  <dcterms:modified xsi:type="dcterms:W3CDTF">2013-06-03T18:0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