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397/2013, publicado no Jornal Diário do Sudoeste, edição n.º 5791, página B5, de 05 de junh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Onde se Lê</w:t>
      </w:r>
      <w:r>
        <w:rPr/>
        <w:t>: três de maio de 2013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Leia-se</w:t>
      </w:r>
      <w:r>
        <w:rPr/>
        <w:t>: três de junho de 2013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05 de junh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051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2</Words>
  <Characters>339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37:00Z</dcterms:created>
  <dc:creator>MarizaSilvestro</dc:creator>
  <dc:description/>
  <dc:language>en-US</dc:language>
  <cp:lastModifiedBy>Adriani</cp:lastModifiedBy>
  <cp:lastPrinted>2013-05-10T11:22:00Z</cp:lastPrinted>
  <dcterms:modified xsi:type="dcterms:W3CDTF">2013-06-05T17:39:00Z</dcterms:modified>
  <cp:revision>3</cp:revision>
  <dc:subject/>
  <dc:title>PREFEITURA MUNICIPAL DE DOIS VIZINH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