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7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Fonoaudiólog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FONOAUDIÓLOG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529"/>
        <w:gridCol w:w="35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ângela Bertoldo Lang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3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57</Characters>
  <CharactersWithSpaces>89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5:00Z</dcterms:created>
  <dc:creator>Departamento de Administracao</dc:creator>
  <dc:description/>
  <dc:language>en-US</dc:language>
  <cp:lastModifiedBy>Adriani</cp:lastModifiedBy>
  <cp:lastPrinted>2014-01-13T13:05:00Z</cp:lastPrinted>
  <dcterms:modified xsi:type="dcterms:W3CDTF">2014-01-13T13:06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