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14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Enfermeiro - PSF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ENFERMEIRO - PSF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45"/>
        <w:gridCol w:w="38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stiane Aparecida Machad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15 de jan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758</Characters>
  <CharactersWithSpaces>89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00:00Z</dcterms:created>
  <dc:creator>Departamento de Administracao</dc:creator>
  <dc:description/>
  <dc:language>en-US</dc:language>
  <cp:lastModifiedBy>Adriani</cp:lastModifiedBy>
  <cp:lastPrinted>2014-01-15T13:53:00Z</cp:lastPrinted>
  <dcterms:modified xsi:type="dcterms:W3CDTF">2014-01-15T14:04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