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9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ducação Infantil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DUCAÇÃO INFANTI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Adriana Dre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e Bertoncel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 Mara Mondard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4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39</Characters>
  <CharactersWithSpaces>98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4:00Z</dcterms:created>
  <dc:creator>Departamento de Administracao</dc:creator>
  <dc:description/>
  <dc:language>en-US</dc:language>
  <cp:lastModifiedBy>Adriani</cp:lastModifiedBy>
  <cp:lastPrinted>2014-01-14T13:43:00Z</cp:lastPrinted>
  <dcterms:modified xsi:type="dcterms:W3CDTF">2014-01-14T13:47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