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16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Educador Artístico I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EDUCADOR ARTÍSTICO 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45"/>
        <w:gridCol w:w="38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ilaine Rodrigues da Silv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liane Palud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nieli Agostin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nessa Amar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1 de jan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2</Words>
  <Characters>833</Characters>
  <CharactersWithSpaces>984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1:00Z</dcterms:created>
  <dc:creator>Departamento de Administracao</dc:creator>
  <dc:description/>
  <dc:language>en-US</dc:language>
  <cp:lastModifiedBy>Elizangela</cp:lastModifiedBy>
  <cp:lastPrinted>2014-01-15T14:03:00Z</cp:lastPrinted>
  <dcterms:modified xsi:type="dcterms:W3CDTF">2014-01-21T12:44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