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9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Progressão de Carreira por Aperfeiçoamento – Pós-Graduação em MBA em Administração Pública e Gerência de Cidad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>Gratificação de Progressão de Carreira por Aperfeiçoamento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 xml:space="preserve"> – </w:t>
      </w:r>
      <w:r>
        <w:rPr>
          <w:rFonts w:ascii="Times New Roman" w:hAnsi="Times New Roman"/>
          <w:b w:val="false"/>
          <w:sz w:val="24"/>
          <w:szCs w:val="24"/>
        </w:rPr>
        <w:t>Pós-Graduação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em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MBA em Administração Pública e Gerência de Cidades, </w:t>
      </w:r>
      <w:r>
        <w:rPr>
          <w:rFonts w:ascii="Times New Roman" w:hAnsi="Times New Roman"/>
          <w:b w:val="false"/>
          <w:sz w:val="24"/>
          <w:szCs w:val="24"/>
        </w:rPr>
        <w:t>junto ao Centro Universitário Internacional - UNINTER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>, no percentual de 10% (dez por cento) sobre o vencimento básico da servidora</w:t>
      </w:r>
      <w:r>
        <w:rPr>
          <w:rFonts w:ascii="Times New Roman" w:hAnsi="Times New Roman"/>
          <w:bCs/>
          <w:sz w:val="24"/>
          <w:szCs w:val="24"/>
        </w:rPr>
        <w:t xml:space="preserve"> VILCEMAR VIGARINI RODRIGUES DOS SANT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9890-1, portadora da Cédula de Identidade nº. 6.128.232-7/PR e do CPF/MF nº. 945.256.929-8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Fiscal de Tributos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, a partir de 01 de junho de 2013, com base no Artigo 95 – inciso II da Lei 1666/2011. Conforme Protocolo nº 42866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bf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556bf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556b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556bf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556bf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556bf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556bf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6bf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6b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556bf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556bf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30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7:00Z</dcterms:created>
  <dc:creator>Suzana Cristina Winter</dc:creator>
  <dc:description/>
  <dc:language>en-US</dc:language>
  <cp:lastModifiedBy>Adriani</cp:lastModifiedBy>
  <cp:lastPrinted>2013-06-04T11:21:00Z</cp:lastPrinted>
  <dcterms:modified xsi:type="dcterms:W3CDTF">2013-06-04T11:2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