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7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Educador Artístico II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EDUCADOR ARTÍSTICO I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eille Deline da Silva Ma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tiana Aparecida Zambon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des Henriqu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1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22</Characters>
  <CharactersWithSpaces>97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5:00Z</dcterms:created>
  <dc:creator>Departamento de Administracao</dc:creator>
  <dc:description/>
  <dc:language>en-US</dc:language>
  <cp:lastModifiedBy>Elizangela</cp:lastModifiedBy>
  <cp:lastPrinted>2014-01-21T12:45:00Z</cp:lastPrinted>
  <dcterms:modified xsi:type="dcterms:W3CDTF">2014-01-21T12:46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