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19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Terapeuta Ocupacional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7h00 às 13h0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TERAPEUTA OCUPACION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245"/>
        <w:gridCol w:w="382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aula Silva Vasconcelo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21 de jan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769</Characters>
  <CharactersWithSpaces>906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19:00Z</dcterms:created>
  <dc:creator>Departamento de Administracao</dc:creator>
  <dc:description/>
  <dc:language>en-US</dc:language>
  <cp:lastModifiedBy>Elizangela</cp:lastModifiedBy>
  <cp:lastPrinted>2014-01-21T13:19:00Z</cp:lastPrinted>
  <dcterms:modified xsi:type="dcterms:W3CDTF">2014-01-21T13:20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