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22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, a seguir relacionadas, regularmente aprovada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Cirurgião Dentista - PSF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7h00 às 13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CIRURGIÃO DENTISTA - PSF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245"/>
        <w:gridCol w:w="38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ata Cristina Acordi Bocal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º lugar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iara Martin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27 de jan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6</Words>
  <Characters>804</Characters>
  <CharactersWithSpaces>94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5:00Z</dcterms:created>
  <dc:creator>Departamento de Administracao</dc:creator>
  <dc:description/>
  <dc:language>en-US</dc:language>
  <cp:lastModifiedBy>Adriani</cp:lastModifiedBy>
  <cp:lastPrinted>2014-01-14T13:43:00Z</cp:lastPrinted>
  <dcterms:modified xsi:type="dcterms:W3CDTF">2014-01-28T11:00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