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6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Médico Ortopedista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MÉDICO ORTOPEDIS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o Sales Vieir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8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7</Words>
  <Characters>757</Characters>
  <CharactersWithSpaces>89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0:00Z</dcterms:created>
  <dc:creator>Departamento de Administracao</dc:creator>
  <dc:description/>
  <dc:language>en-US</dc:language>
  <cp:lastModifiedBy>Elizangela</cp:lastModifiedBy>
  <cp:lastPrinted>2014-01-27T12:34:00Z</cp:lastPrinted>
  <dcterms:modified xsi:type="dcterms:W3CDTF">2014-01-28T14:32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