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2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em Enfermagem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ENFERMAGEM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29"/>
        <w:gridCol w:w="35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ldina Cristina Pagn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6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65</Characters>
  <CharactersWithSpaces>90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9:00Z</dcterms:created>
  <dc:creator>Departamento de Administracao</dc:creator>
  <dc:description/>
  <dc:language>en-US</dc:language>
  <cp:lastModifiedBy>luciane</cp:lastModifiedBy>
  <cp:lastPrinted>2014-01-06T10:00:00Z</cp:lastPrinted>
  <dcterms:modified xsi:type="dcterms:W3CDTF">2014-01-06T10:0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