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0400/201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Municipal para Avaliação e Adequação do Transportes Escolar e Transporte da Saúd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Nomeia a Comissão Municipal para Avaliação e Adequação do Transportes Escolar e Transporte da Saúd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lesio Fidenci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ugenio Menegat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auro Lourenço Giacomin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auricio Ferraz de Freit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Nidio José Tonial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ania Mara Nicaretta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2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12</Characters>
  <CharactersWithSpaces>84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Suzana Cristina Winter</dc:creator>
  <dc:description/>
  <dc:language>en-US</dc:language>
  <cp:lastModifiedBy>Adriani</cp:lastModifiedBy>
  <cp:lastPrinted>2013-06-04T12:51:00Z</cp:lastPrinted>
  <dcterms:modified xsi:type="dcterms:W3CDTF">2013-06-04T12:51:00Z</dcterms:modified>
  <cp:revision>5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