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3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Lavador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LAVADO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52"/>
        <w:gridCol w:w="4399"/>
        <w:gridCol w:w="21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 INSCRIÇÃ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35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mar Ayres Ferreira Spina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0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767</Characters>
  <CharactersWithSpaces>90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1:00Z</dcterms:created>
  <dc:creator>Departamento de Administracao</dc:creator>
  <dc:description/>
  <dc:language>en-US</dc:language>
  <cp:lastModifiedBy>Adriani</cp:lastModifiedBy>
  <cp:lastPrinted>2014-01-06T10:00:00Z</cp:lastPrinted>
  <dcterms:modified xsi:type="dcterms:W3CDTF">2014-01-10T10:54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