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8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1"/>
        <w:gridCol w:w="4628"/>
        <w:gridCol w:w="28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Inscriçã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04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da Bonfan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4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776</Characters>
  <CharactersWithSpaces>91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1:00Z</dcterms:created>
  <dc:creator>Departamento de Administracao</dc:creator>
  <dc:description/>
  <dc:language>en-US</dc:language>
  <cp:lastModifiedBy>Adriani</cp:lastModifiedBy>
  <cp:lastPrinted>2014-01-06T10:00:00Z</cp:lastPrinted>
  <dcterms:modified xsi:type="dcterms:W3CDTF">2014-01-14T13:43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