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0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09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Administrativo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ADMINISTRATIV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y Meia Cas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º lug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ipo Luiz Pietro Bias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4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15</Characters>
  <CharactersWithSpaces>96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4:00Z</dcterms:created>
  <dc:creator>Departamento de Administracao</dc:creator>
  <dc:description/>
  <dc:language>en-US</dc:language>
  <cp:lastModifiedBy>Adriani</cp:lastModifiedBy>
  <cp:lastPrinted>2014-01-31T15:44:00Z</cp:lastPrinted>
  <dcterms:modified xsi:type="dcterms:W3CDTF">2014-02-04T16:06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