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Línguas Estrangeiras (Inglês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LÍNGUAS ESTRANGEIRAS (INGLÊ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8"/>
        <w:gridCol w:w="4394"/>
        <w:gridCol w:w="2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nia Scalcon Dal Bosco Navarro Canal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 lug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ely Jayne Meur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i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5:00Z</dcterms:created>
  <dc:creator>Departamento de Administracao</dc:creator>
  <dc:description/>
  <dc:language>en-US</dc:language>
  <cp:lastModifiedBy>Adriani</cp:lastModifiedBy>
  <cp:lastPrinted>2014-01-31T15:44:00Z</cp:lastPrinted>
  <dcterms:modified xsi:type="dcterms:W3CDTF">2014-02-05T18:3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