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DECRETO Nº 10401/2013</w:t>
      </w:r>
    </w:p>
    <w:p>
      <w:pPr>
        <w:pStyle w:val="Normal"/>
        <w:ind w:left="3402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eclara bem móvel inservível para o uso da Administração Pública Municipal de Dois Vizinhos e determina a alienação mediante leilão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e suas atribuições legais,</w:t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declarado inservível para a Administração Pública Municipal de Dois Vizinhos, o seguinte bem:</w:t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1560"/>
        <w:gridCol w:w="649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ção do bem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ículo espécie tipo Pas/Automóvel, modelo I/VW Bora, álcool/gasolina, ano de fabricação 2009, modelo 2010, cor prata, placa ARW 3631, RENAVAN nº 17.149544-6, Chassi 3VWSL49M3AM007405, frota n.º 150.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O bem acima descrito será avaliado pel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missão Permanente de Avaliação de Bens Móveis e Imóveis, nomeada pelo Decreto n.º </w:t>
      </w:r>
      <w:r>
        <w:rPr>
          <w:color w:val="000000"/>
          <w:sz w:val="24"/>
          <w:szCs w:val="24"/>
        </w:rPr>
        <w:t>10024/2013,</w:t>
      </w:r>
      <w:r>
        <w:rPr>
          <w:sz w:val="24"/>
          <w:szCs w:val="24"/>
        </w:rPr>
        <w:t xml:space="preserve"> para fins de alienação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2</w:t>
      </w:r>
      <w:r>
        <w:rPr>
          <w:color w:val="000000"/>
          <w:sz w:val="24"/>
          <w:szCs w:val="24"/>
        </w:rPr>
        <w:t>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ste Decreto entra em vigor na data de sua publicação. </w:t>
        <w:tab/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abinete do Executivo Municipal de Dois Vizinhos, Estado do Paraná, aos quatro dias do mês de junho do ano de dois mil e treze, 52º ano de emancipação. </w:t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Raul Camilo Isotton</w:t>
      </w:r>
    </w:p>
    <w:p>
      <w:pPr>
        <w:pStyle w:val="Normal"/>
        <w:ind w:left="34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efei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-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ia Besson Frigott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p>
      <w:pPr>
        <w:pStyle w:val="Normal"/>
        <w:ind w:left="3402" w:hanging="0"/>
        <w:rPr>
          <w:b/>
          <w:b/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a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f7a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9f7a1a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9f7a1a"/>
    <w:pPr>
      <w:keepNext w:val="true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9f7a1a"/>
    <w:pPr>
      <w:keepNext w:val="true"/>
      <w:outlineLvl w:val="3"/>
    </w:pPr>
    <w:rPr>
      <w:rFonts w:ascii="Garamond" w:hAnsi="Garamond" w:cs="Garamon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83ce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83ce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83ce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83ced"/>
    <w:rPr>
      <w:rFonts w:ascii="Calibri" w:hAnsi="Calibri" w:cs="Calibri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783ced"/>
    <w:rPr>
      <w:sz w:val="10"/>
      <w:szCs w:val="1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83ced"/>
    <w:rPr>
      <w:sz w:val="10"/>
      <w:szCs w:val="1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83ced"/>
    <w:rPr>
      <w:sz w:val="10"/>
      <w:szCs w:val="1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83ced"/>
    <w:rPr>
      <w:sz w:val="10"/>
      <w:szCs w:val="1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83ced"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f7a1a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f7a1a"/>
    <w:pPr>
      <w:spacing w:lineRule="atLeast" w:line="320"/>
      <w:ind w:firstLine="3402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9f7a1a"/>
    <w:pPr>
      <w:spacing w:lineRule="atLeast" w:line="320"/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47:00Z</dcterms:created>
  <dc:creator>Departamento de Administracao</dc:creator>
  <dc:description/>
  <dc:language>en-US</dc:language>
  <cp:lastModifiedBy>Adriani</cp:lastModifiedBy>
  <cp:lastPrinted>2013-06-04T17:06:00Z</cp:lastPrinted>
  <dcterms:modified xsi:type="dcterms:W3CDTF">2013-06-04T17:06:00Z</dcterms:modified>
  <cp:revision>6</cp:revision>
  <dc:subject/>
  <dc:title>DECRETO 35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